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节礼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.9.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叶筱雅、严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云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庆祝教师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会感恩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谜语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老师：同学们好，这节课我们是班会课，在上课之前老师要给大家猜一个谜语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秋高气爽节日到，落叶翩翩来祝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校园处处喜洋洋，辛勤园丁好快乐。（打一个节日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用行动感谢老师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回忆曾经教过自己的老师，畅谈老师的教诲之恩。畅谈一下自己的收获，向老师们送去节日的祝福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合唱歌曲《我爱米兰》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写一则我与老师的故事，并进行交流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亲手制作一份小礼物送给您的老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通过活动了解我们的民族是一个具有尊师重教光荣传统的民族。在了解的基础上，进一步树立尊敬老师的思想，以实际行动给教师节献礼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jc w:val="center"/>
              <w:rPr>
                <w:szCs w:val="21"/>
              </w:rPr>
            </w:pPr>
            <w:r>
              <w:rPr>
                <w:color w:val="000000"/>
              </w:rPr>
              <w:t>友谊之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10.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叶筱雅、严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金云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游戏活动、短剧表演、讨论讲述谈话、歌唱等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放《找朋友》音乐开场，主持人讲开场白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，我们全班同学在一起生活学习几年了，有些成为了好朋友，有些却没说过几句话，你受同学欢迎吗你会和同学交往吗通过今天的活动，相信大家会对这些问题有一定的了解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进行“相互采访”活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带着你的朋友来聊一聊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一些同学邀请自己在班上的好朋友上台，说说为什么能成为好朋友，或朋友之间一些难忘的事，并接受大家的祝福。（大约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对朋友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四）将心比心，换位表演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在与朋友的交往过程中，难免会有一些摩擦，这个时候该怎么办呢且看以下几个短剧。（根据班级情况编排）主持人小结：在交往中，只要我们能多为别人想一想，多站在别人的角度去看问题，其实很多问题或矛盾都很容易解决的，并且还能增进双方的友谊呢！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五）同唱一支歌。请一对好朋友出来领唱《朋友》，全班齐唱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六）“互相赞美”活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同学们自由发言：指出在班中你最想赞美的同学，并说出你要赞美的话，如：“你写的字很漂亮，我一直很佩服你。”“你学习真勤奋，我一直都赶不上你。”等等。接受赞美的同学说：“某某同学，谢谢你。”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主持人小结：善于发现别人的优点，适度赞美别人，是进行人际交往、搞好同学关系的一种行之有效的方式。在交往中，要适时表现这种行为，不应取笑别人的缺点，这样我们才能获得更多的朋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，人的一生有许多感情是很宝贵的，其中之一就是“友谊”。 请记住：友谊之光如同荧光，周围越黑，显得越亮！祝愿你们和你们的朋友友谊之光永远放光芒，谢谢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Cs w:val="21"/>
              </w:rPr>
            </w:pPr>
            <w:r>
              <w:rPr>
                <w:color w:val="000000"/>
              </w:rPr>
              <w:t>争当环保小卫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11.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叶筱雅、严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金云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通过调查采访、讨论、汇报，搜集环保信息资料，激发学生爱护环境的情感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谈话导入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讲解激情，疏导明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生谈谈自己生活中见到的环境污染情况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上空的臭氧层已遭到破坏致使全球气候变暖，给人类和全球生态系统带来许多灾难。土地生长万物，养育着亿万人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，人类没有善待地球，每年砍伐二百万公顷树林，生态环境恶化。世界人口接近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亿，人满之患将成为第一号全求问题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讨论：面对地球的诉说，大家有什么看法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教师小结：是啊，地球是我们的，她需要我们每人去关心她、爱护她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辨析明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有一天，李强到公园去玩，看到墙上写着：“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到此一游”的字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有同学在桌子上或椅子上刻上自己的名字或其他字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有同学践踏草坪，攀折树木花朵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看小品《吐痰》（内容是一个学生随地吐痰，一个少先队员帮其檫掉，并教育改之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五、教师归纳小结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六、活动的延伸与巩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举行一次“环保知识”竞赛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 出一期环保黑板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这次活动通过赞环境、优环境、护环境等形式，激发学生爱护环境的情感，并倡议学生爱护环境从自我做起，从小事做起，从现在做起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拒绝校园欺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构建和谐校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4.12.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叶筱雅、严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金云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让学生认识到校园暴力的伤害性，明白暴力解决不了问题，只会造成恶果，于人于己都没有好处，同学之间应该互相包容理解，发生矛盾时及时找老师解决，让学生懂得从自身做起，拒绝暴力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一</w:t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认识校园欺凌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部分学生对校园暴力这一词语还很陌生，或理解不准，所以利用多媒体展示校园欺凌的定义，首先让学生明确何为校园欺凌。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二</w:t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抵制校园欺凌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此环节设置三个问题，这三个问题分别是：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同学间发生矛盾时，作为当事人，我们应该如何解决？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矛盾一时难以解开，如何有效扼制校园欺凌的发生？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一旦发生校园欺凌事件，如何应对？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（三）校园欺凌案列分析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某中学一女生食堂打饭时，和另一名女生发生口角，没想到，竟遭到多名女生毒打，其中一位打人后，还做出胜利的手势。根据以上案例，你认为应该采取哪些正确方法维护自身的合法权益</w:t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?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引案例能够让学生设身处地的思考如何保护自己，并引导学生回答：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保持高度的警惕性是避免侵害的前提；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面对不法分子的侵害首先要迅速而准确地作出判断，然后机智勇敢灵活地与其斗争；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积极寻求家长、学校和社会的保护；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、受到侵害时勇敢地拿起法律武器保护自身的合法利益。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通过学习《中小学生守则》的内容，使同学们明礼守法，更好地认识什么是校园欺凌，校园欺凌的危害性，如何预防和抵制校园欺凌，能与校园欺凌做合理有效的斗争，正确处理生活中的各种矛盾冲突，防微杜渐。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争当四好少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.01.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叶筱雅、严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金云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加强学校精神文明建设，让队员们懂得要从生活中的一点一滴做起，做一个有远大理想的阳光少年。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让我们齐声朗读胡爷爷贺信中的“四好少年”的具体要求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热爱祖国、理想远大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勤奋学习、追求上进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品德优良、团结友爱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体魄强健、活泼开朗的好少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请队员们谈谈自己对“四好少年”的理解和感悟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小组讨论后每一小组选一名代表发言。</w:t>
            </w:r>
            <w:r>
              <w:rPr>
                <w:color w:val="000000"/>
                <w:sz w:val="24"/>
                <w:szCs w:val="21"/>
              </w:rPr>
              <w:br/>
              <w:t>3</w:t>
            </w:r>
            <w:r>
              <w:rPr>
                <w:color w:val="000000"/>
                <w:sz w:val="24"/>
                <w:szCs w:val="21"/>
              </w:rPr>
              <w:t>、我们应该如何去当一名“四好少年”呢？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用歌曲诠释“争当热爱祖国、理想远大的好少年”。</w:t>
            </w:r>
            <w:r>
              <w:rPr>
                <w:color w:val="000000"/>
                <w:sz w:val="24"/>
                <w:szCs w:val="21"/>
              </w:rPr>
              <w:br/>
              <w:t>4</w:t>
            </w:r>
            <w:r>
              <w:rPr>
                <w:color w:val="000000"/>
                <w:sz w:val="24"/>
                <w:szCs w:val="21"/>
              </w:rPr>
              <w:t>、胡爷爷提出少先队员要把热爱祖国摆在首位，我们头顶着阳光，沐浴着春风，将时刻荣，请欣赏歌曲《歌唱祖国》。</w:t>
            </w:r>
            <w:r>
              <w:rPr>
                <w:color w:val="000000"/>
                <w:sz w:val="24"/>
                <w:szCs w:val="21"/>
              </w:rPr>
              <w:br/>
              <w:t>5</w:t>
            </w:r>
            <w:r>
              <w:rPr>
                <w:color w:val="000000"/>
                <w:sz w:val="24"/>
                <w:szCs w:val="21"/>
              </w:rPr>
              <w:t>、“争当勤奋学习、追求上进的好少年”的读书心得交流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队员们自由上台进行交流。</w:t>
            </w:r>
            <w:r>
              <w:rPr>
                <w:color w:val="000000"/>
                <w:sz w:val="24"/>
                <w:szCs w:val="21"/>
              </w:rPr>
              <w:br/>
              <w:t>6</w:t>
            </w:r>
            <w:r>
              <w:rPr>
                <w:color w:val="000000"/>
                <w:sz w:val="24"/>
                <w:szCs w:val="21"/>
              </w:rPr>
              <w:t>、诗歌朗诵展风采</w:t>
            </w:r>
            <w:r>
              <w:rPr>
                <w:color w:val="000000"/>
                <w:sz w:val="24"/>
                <w:szCs w:val="21"/>
              </w:rPr>
              <w:br/>
              <w:t>7</w:t>
            </w:r>
            <w:r>
              <w:rPr>
                <w:color w:val="000000"/>
                <w:sz w:val="24"/>
                <w:szCs w:val="21"/>
              </w:rPr>
              <w:t>、再次齐读胡爷爷的“四好少年”的具体要求，让大家铭记于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color w:val="000000"/>
                <w:szCs w:val="21"/>
              </w:rPr>
              <w:t>通过这次活动，队员们更深刻地理解了争当四有少年的标准，展示了阳光少年的风采。老师真心希望，队员们在学校做个好学生，在家里做个好孩子，在社会做个好公民，热爱祖国，勤奋学习，争当新时期的阳光少年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7:00Z</dcterms:created>
  <dc:creator>Administrator</dc:creator>
  <dc:description/>
  <dc:language>en-US</dc:language>
  <cp:lastModifiedBy>Administrator</cp:lastModifiedBy>
  <cp:lastPrinted>2018-12-27T09:52:00Z</cp:lastPrinted>
  <dcterms:modified xsi:type="dcterms:W3CDTF">2024-12-18T04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4465570443F38846FCBF39D93D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