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center"/>
        <w:rPr>
          <w:rFonts w:ascii="黑体" w:hAnsi="黑体" w:eastAsia="黑体" w:cs="黑体"/>
          <w:sz w:val="32"/>
          <w:szCs w:val="32"/>
        </w:rPr>
      </w:pPr>
      <w:r>
        <w:rPr>
          <w:rFonts w:ascii="黑体" w:hAnsi="黑体" w:cs="黑体"/>
          <w:sz w:val="32"/>
          <w:szCs w:val="32"/>
        </w:rPr>
        <w:t>融合教育环境中与语言发育迟缓幼儿的互动研究</w:t>
      </w:r>
    </w:p>
    <w:p>
      <w:pPr>
        <w:pStyle w:val="Normal"/>
        <w:jc w:val="center"/>
        <w:rPr>
          <w:rFonts w:eastAsia="宋体"/>
          <w:sz w:val="24"/>
          <w:szCs w:val="24"/>
          <w:lang w:val="en-US" w:eastAsia="zh-CN"/>
        </w:rPr>
      </w:pPr>
      <w:r>
        <w:rPr>
          <w:rFonts w:ascii="宋体" w:hAnsi="宋体" w:cs="宋体"/>
          <w:sz w:val="24"/>
          <w:szCs w:val="24"/>
          <w:lang w:val="en-US" w:eastAsia="zh-CN"/>
        </w:rPr>
        <w:t>常州市天宁区青龙中心幼儿园 陶露</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摘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近年来随着我国教育形势的进一步发展，对特殊教育幼儿的关注力度不断增加，除了开设特殊学校之外，针对轻度的特殊幼儿群体也提出了允许融合教育的计划。这不仅能够满足特殊家庭多元化入学的需求，同时还能为幼儿的成长创设平等客观的条件。幼儿阶段正是语言发展的关键时期，虽然部分学前幼儿的语言发育较为迟缓，但是大部分幼儿在教师的引导、同伴互动中仍能够提升语言能力。但是针对特殊幼儿来说，语言发育迟缓的原因是多样的，如自闭症、语言障碍、智障幼儿，这部分特殊幼儿即使处于正常的交往环境中，仍需要通过教师专门针对性地引导，以此来实现语言能力的提升。本文在研究的过程中，以融合教育为背景，分析在融合教育环境下特殊语言发育迟缓幼儿的互动和提升策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关键词：融合教育；特殊幼儿；语言发育迟缓；特殊教育；互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前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3~6</w:t>
      </w:r>
      <w:r>
        <w:rPr>
          <w:rFonts w:ascii="宋体" w:hAnsi="宋体" w:cs="宋体"/>
          <w:sz w:val="24"/>
          <w:szCs w:val="24"/>
          <w:lang w:val="en-US" w:eastAsia="zh-CN"/>
        </w:rPr>
        <w:t>岁幼儿学习与发展指南》提出，“幼儿的语言能力是在交流和运用的过程中发展起来的。应为幼儿创设自由、宽松的语言交往环境，鼓励和支持幼儿与成人、同伴交流，让他们想说、敢说、喜欢说，并能得到积极回应。”</w:t>
      </w:r>
      <w:r>
        <w:rPr>
          <w:rStyle w:val="FootnoteCharacters"/>
          <w:rStyle w:val="FootnoteAnchor"/>
          <w:rFonts w:ascii="宋体" w:hAnsi="宋体" w:cs="宋体"/>
          <w:sz w:val="24"/>
          <w:szCs w:val="24"/>
          <w:lang w:val="en-US" w:eastAsia="zh-CN"/>
        </w:rPr>
        <w:footnoteReference w:id="2"/>
      </w:r>
      <w:r>
        <w:rPr>
          <w:rFonts w:ascii="宋体" w:hAnsi="宋体" w:cs="宋体"/>
          <w:sz w:val="24"/>
          <w:szCs w:val="24"/>
          <w:lang w:val="en-US" w:eastAsia="zh-CN"/>
        </w:rPr>
        <w:t>沟通是人类日常生活中重要的活动，通过讯息的接收及传导，个体与环境得以交流，并可以与周围的人、事、物建立起密切的互动关系。如今的社会是信息化社会，人与人的沟通和交流不可避免地更加密切，但是对于特殊幼儿来说，语言发育迟缓成为他们在社会当中与别人正常沟通的重要因素。</w:t>
      </w:r>
      <w:r>
        <w:rPr>
          <w:rFonts w:eastAsia="宋体" w:cs="宋体" w:ascii="宋体" w:hAnsi="宋体"/>
          <w:sz w:val="24"/>
          <w:szCs w:val="24"/>
          <w:vertAlign w:val="superscript"/>
          <w:lang w:val="en-US" w:eastAsia="zh-CN"/>
        </w:rPr>
        <w:t>[1]</w:t>
      </w:r>
      <w:r>
        <w:rPr>
          <w:rFonts w:ascii="宋体" w:hAnsi="宋体" w:cs="宋体"/>
          <w:sz w:val="24"/>
          <w:szCs w:val="24"/>
          <w:lang w:val="en-US" w:eastAsia="zh-CN"/>
        </w:rPr>
        <w:t>对于特殊幼儿通常伴随的语言不清、听力损伤、发音器官损伤，教师更要关注幼儿的发展情况，尤其是在学前教育阶段，重视干扰和引导，结合不同程度的幼儿的语言发育迟缓，提供针对性的解决措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一、融合教育概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一）融合教育概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融合指的是一种让大多数残障幼儿进入普通班，并增进在普通班学习的一种方式。融合教育也是继“回归主流”教育理念后的全新特殊教育理论。其教育理念的本质在于，在特殊教育群体中，并不是针对特殊幼儿的实际情况设计针对性的教育环境和教学方法，也并不是完全普通班级得排排坐的方式，而是一种结合两种环境，既要强调环境的“普适性”，又需要结合环境的“融合性”。以小组合作学习为主，针对每个幼儿的情况设计特定的教育目标，最终目的是将特殊幼儿包含在教育、物理环境及社会生活的主流内。在融合班级中，特殊幼儿会结合人数分布、程度轻重进行分班，这样而言，特殊教育的成本大大降低，特殊幼儿可以和普通幼儿建立正常的人际交往关系，所有师生主动关怀鼓励，能够公平地接受普通教育。</w:t>
      </w:r>
      <w:r>
        <w:rPr>
          <w:rFonts w:eastAsia="宋体" w:cs="宋体" w:ascii="宋体" w:hAnsi="宋体"/>
          <w:sz w:val="24"/>
          <w:szCs w:val="24"/>
          <w:vertAlign w:val="superscript"/>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二）幼儿园融合教育的原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科学管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针对特殊幼儿融合教育的现象，管理的首要原则就是科学性。尤其是要增加对特殊幼儿群体的关注，通过与家长的沟通了解幼儿的实际情况，例如病症、严重程度、性格、有没有攻击行为等等，确保能够在特殊幼儿做出激化行为时采取及时的干预措施；另外，班主任还需要关注特殊幼儿群体的自尊心，有一些幼儿还是非常渴望与正常的幼儿相处的，因此教师应当鼓励幼儿向正常幼儿看齐，做到班级管理一致；增强特殊幼儿的集体意识，使得融合教育工作获得相应的保障。</w:t>
      </w:r>
      <w:r>
        <w:rPr>
          <w:rFonts w:eastAsia="宋体" w:cs="宋体" w:ascii="宋体" w:hAnsi="宋体"/>
          <w:sz w:val="24"/>
          <w:szCs w:val="24"/>
          <w:vertAlign w:val="superscript"/>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激励为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一方面特殊幼儿存在严重程度不等的障碍，因此，教师要关注特殊幼儿是否能够跟上游戏的进度，应当采取怎样的措施来引导特殊幼儿的学习。另外还要采取以激励为主的教育方式，鼓励特殊幼儿能够在课堂上回答问题、课下主动与大家做朋友、以平常心来面对日常的活动，调动特殊幼儿的主观能动性，以更好的状态参与到班集体活动中。针对症状比较轻的融合教育特殊幼儿，教师更要引导、激励，鼓励他们能够跟上大家的步伐，不吝啬对他们的奖励，使其获得公平的发展机会。</w:t>
      </w:r>
      <w:r>
        <w:rPr>
          <w:rFonts w:eastAsia="宋体" w:cs="宋体" w:ascii="宋体" w:hAnsi="宋体"/>
          <w:sz w:val="24"/>
          <w:szCs w:val="24"/>
          <w:vertAlign w:val="superscript"/>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二、</w:t>
      </w:r>
      <w:r>
        <w:rPr>
          <w:rFonts w:ascii="宋体" w:hAnsi="宋体" w:cs="宋体"/>
          <w:sz w:val="24"/>
          <w:szCs w:val="24"/>
        </w:rPr>
        <w:t>语言发育迟缓幼儿</w:t>
      </w:r>
      <w:r>
        <w:rPr>
          <w:rFonts w:ascii="宋体" w:hAnsi="宋体" w:cs="宋体"/>
          <w:sz w:val="24"/>
          <w:szCs w:val="24"/>
          <w:lang w:val="en-US" w:eastAsia="zh-CN"/>
        </w:rPr>
        <w:t>特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语言发育迟缓是指由各种原因引起的幼儿口头表达能力或语言理解能力明显落后于同龄幼儿的正常发育水平。智力低下、听力障碍、构音器官疾病、中枢神经系统疾病、语言环境不良等因素均是幼儿语言发育迟缓的常见原因。语言发育迟缓幼儿分为表达性语言障碍和感受性语言障碍两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表达性语言障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表达性语言障碍的幼儿体现在能够理解语言的内容，但是不能通过语言进行清晰表达，也就是当教师或家长跟幼儿说一些内容时，幼儿能够做出来，但是幼儿不能够通过正确的语言表达自己的感受，如热了、冷了、饿了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感受性语言障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感受性语言障碍指的是幼儿在语言理解和语言表达上均存在限制。这一点虽然在幼儿年龄较小时不能体现出来，但是当幼儿开始学习语言时，障碍及能够凸显出来，幼儿能够发出一些音节，但是不能组成词语也记不住通常的词语词汇比较贫乏，不能用完整的词语组成句子描述自己的感受，对语言也不够理解。语言学习速度较慢，与同龄儿相比语言发育迟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语言发育迟缓幼儿虽然在进入学前教育阶段之前没有明显的心理波动异常，仍然比较活泼和愉快，但是进入到幼儿园群体之后，由于自己的语言存在障碍，与其他小朋友的交流和沟通比较困难，可能会出现焦虑，退缩，抑郁执拗等行为问题。但是有一部分语言发育迟缓，幼儿的其他方面是正常的，因此可以参与一些不需要沟通的活动，如阅读绘本图片、绘画、手工制作、沙水游戏等等。</w:t>
      </w:r>
      <w:r>
        <w:rPr>
          <w:rFonts w:eastAsia="宋体" w:cs="宋体" w:ascii="宋体" w:hAnsi="宋体"/>
          <w:sz w:val="24"/>
          <w:szCs w:val="24"/>
          <w:vertAlign w:val="superscript"/>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三、融合教育环境中与语言发育迟缓幼儿的互动策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在融合教育环境下，语言发育迟缓幼儿与普通幼儿混合在同一班级当中，教师和语言发育迟缓幼儿、幼儿之间会产生多项互动，而为了促进语言发育迟缓，幼儿的语言表达能力提升，教师要结合活动因势利导，激发语言发育迟缓幼儿的表达欲望、学习能力，从而在愉快的氛围中实现表达能力的提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一）师幼符号互动，引导幼儿表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对于语言发育迟缓幼儿来说，引导幼儿的语言表达能力提升是非常关键的，但是大部分语言发育迟缓的幼儿不仅存在语言表达上的障碍，同时部分还存在在理解能力和倾听能力上也存在不足，因此教师在引导幼儿进行互动的过程中，要充分尊重幼儿的实际情况，结合多样的表达符号，引导幼儿敢说、能说，耐心倾听。</w:t>
      </w:r>
      <w:r>
        <w:rPr>
          <w:rFonts w:eastAsia="宋体" w:cs="宋体" w:ascii="宋体" w:hAnsi="宋体"/>
          <w:sz w:val="24"/>
          <w:szCs w:val="24"/>
          <w:vertAlign w:val="superscript"/>
          <w:lang w:val="en-US" w:eastAsia="zh-CN"/>
        </w:rPr>
        <w:t>[6]</w:t>
      </w:r>
      <w:r>
        <w:rPr>
          <w:rFonts w:ascii="宋体" w:hAnsi="宋体" w:cs="宋体"/>
          <w:sz w:val="24"/>
          <w:szCs w:val="24"/>
          <w:lang w:val="en-US" w:eastAsia="zh-CN"/>
        </w:rPr>
        <w:t>语言发育迟缓幼儿在语言表达上有无语言或者语言多重障碍等不同的表现，例如在针对无语言的语言发育迟缓幼儿，教师主要引导幼儿能够开口说，比如教师看到某幼儿非常想要玩具，教师可以拿着玩具来引导，“你想不想要这个玩具呀？”如果幼儿点头，教师可以接着说“你跟老师说，你说要，老师就给你。”从简单的一个字开始，如果幼儿还是不能准确地表达出具体的语言，教师可以再引导“你想要的话，那你点点头”或者“想要的话可以举起手”，先通过简单的符号来建立起教师和幼儿之间的沟通，再引导幼儿逐步开口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二）教师树立榜样，规范表达行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对于语言发育迟缓幼儿来说，教师是他们学习的榜样和典范，因此要想让语言发育迟缓幼儿养成正确使用语言的习惯，教师在日常教学和与幼儿讨论问题的过程中，也应该规范自己的用语，让幼儿能够在把教师树立典范的过程中不断进行模仿和练习，把语言纳入到自己的语言系统当中，帮助幼儿能够学会表达。例如在互动活动“我说你做”中，教师应当重视引导语言发育迟缓幼儿正确的口语表达，尤其是需要形成和其他幼儿的互动，因此教师在自己做交流示范的时候，必须身体正对着对方，与对方保持半米的距离，眼睛平视对方，然后再开展活动，在语言发育迟缓幼儿第一个口语锻炼的环节上，教师就要求语言发育迟缓幼儿形成规范的思维，并且教师自己在日常表达中也亲身示范，这样的榜样力量是巨大的，必然能够引导语言发育迟缓幼儿形成正确的表达习惯，为提升表达与交流能力奠定基础。另外在文字表达中，教师也要把每一个字的声音吐清，每一句话表达完整，只有教师能够严格地要求自己规范每个说法的正确性，才能够在指导语言发育迟缓幼儿的时候形成统一的说法，潜移默化中提高语言发育迟缓幼儿的语言表达能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三）实施针对互动，提高表达能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语言发育迟缓幼儿言语行为中的“有意”“无意”“故意”现象在语言发育迟缓幼儿当中比较常见，而教师需要针对不同种类幼儿语言表达上存在的问题，积极纠正幼儿的不良习惯，提高语言发育迟缓幼儿的表达能力。</w:t>
      </w:r>
      <w:r>
        <w:rPr>
          <w:rFonts w:eastAsia="宋体" w:cs="宋体" w:ascii="宋体" w:hAnsi="宋体"/>
          <w:sz w:val="24"/>
          <w:szCs w:val="24"/>
          <w:vertAlign w:val="superscript"/>
          <w:lang w:val="en-US" w:eastAsia="zh-CN"/>
        </w:rPr>
        <w:t>[7]</w:t>
      </w:r>
      <w:r>
        <w:rPr>
          <w:rFonts w:eastAsia="宋体" w:cs="宋体" w:ascii="宋体" w:hAnsi="宋体"/>
          <w:sz w:val="24"/>
          <w:szCs w:val="24"/>
          <w:lang w:val="en-US" w:eastAsia="zh-CN"/>
        </w:rPr>
        <w:t>“</w:t>
      </w:r>
      <w:r>
        <w:rPr>
          <w:rFonts w:ascii="宋体" w:hAnsi="宋体" w:cs="宋体"/>
          <w:sz w:val="24"/>
          <w:szCs w:val="24"/>
          <w:lang w:val="en-US" w:eastAsia="zh-CN"/>
        </w:rPr>
        <w:t>有意”指的是幼儿的思维相对来说趋于常人，但是只是语言表达不够清晰，针对思维比较正常但是语言不清的语言发育迟缓幼儿，教师应不厌其烦地作出引导、引发语言发育迟缓幼儿思考，帮助幼儿纠正自己在语言上的缺陷，让幼儿的思维和语言相匹配，能够说出让人听得懂的话；“无意”指的是智力障碍，幼儿在表达的过程中通常会出现某种不经意的现象，如顾某某常说：湿了，要霉的。如周某某常说：你脑筋里只想吃。像这类语言发育迟缓幼儿常常“无意”地说同一句话，虽然话语确实说出来，但是幼儿的意识可能不够清晰，因此教师除了要纠正幼儿的不正常的行为习惯之外，还要以非常温和的语气来转移幼儿的注意力，打扰他们的反复唠叨和重复，防止“神经质”的言语反复出现；还有一种是“故意”，多数是指明知故问、明知故说。像这类语言发育迟缓幼儿是“故意”要问要说。他们的“故意”是要引起你的注意，要你和他交流。这时候的老师可不能怕烦，要想方设法把他的话题转移，避免幼儿多次反复重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四）结合日常互动，引导无意表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当融合班级当中出现语言发育迟缓的幼儿时，不仅要求幼儿教师调整心态，同时还要引导好其他的幼儿，避免对语言发育迟缓幼儿产生排挤和厌恶，而是给予更多的关心和耐心，做好在互动当中的引导，消除其他的幼儿对语言发育迟缓幼儿的错误认知。例如在游戏活动当中，当语言发育迟缓幼儿难以融入到幼儿游戏，遭受到其他幼儿组合的拒绝，幼儿教师要给予语言发育迟缓幼儿更多的关爱，避免将幼儿的缺点放大，同时引导其他幼儿关注幼儿的优点，让幼儿们看到他的闪光之处，以此来让班级当中其他幼儿慢慢接受他。案例：班级当中的丞丞是一名语言发育迟缓幼儿，他不仅在人际交往上存在严重的问题，同时还产生了很难与其他幼儿沟通的行为。某天阅读区域当中只有丞丞一个幼儿，他从书架上抽出了三本书，并且把这三本书当中的《丑小鸭》翻开阅读，那是阅读了一会儿，他就不耐烦了，并且大声说：“丑小鸭，丑小鸭，都不喜欢他。”看着其他的小朋友都在其他区域里玩耍，于是他走进了其他区域，当他走进科学区域时，科学区域的其他小朋友故意围成一个圈，将丞丞阻挡在外面，当他走进其他的区域也遭受到了干扰，于是他又回到阅读区域，眼含泪花，自言自语地说：“都不喜欢他，都不喜欢他。”当教师在教学指导的过程中发现了这样的问题，可以引导丞丞主动分享自己在阅读过程中的想法、感受，并且鼓励大家都向丞丞学习，做一个爱读书的幼儿，这样一来，其他的小朋友便会关注到丞丞的行为，拉住他共同进行游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五）结合绘本互动，激发语言兴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对于语言发育迟缓的幼儿来说，大部分具备了初步的倾听能力，而倾听能力是表达能力提升的基础，在绘本阅读教学的过程中，教师可以引导幼儿以实际的生活情境为载体，结合绘本当中与生活有关联的内容，带领语言发育迟缓幼儿开展语言表达的训练。在倾听绘本故事环节当中，教师主要引导幼儿倾听、复述，提高幼儿的形象表达能力，倾听故事复述可分为三个层次，分别是摘述、详述和概述。摘述的意思就是教师以《神奇糖果店》绘本故事为主要内容，摘取故事当中其中的一个段落，并引导幼儿对这一个小段落进行复述，《神奇糖果店》绘本内容比较长，因此针对语言能力基础薄弱的语言发育迟缓幼儿来说，摘述是语言表达的基础环节；详述就是在摘述的基础上，针对某一个环节的故事进行详细的复述，教师可以把绘本上的字体盖起来，只留下插图，这种幼儿可以结合插图当中的内容，对故事的情节进行“解释”，例如在绘本故事中，“狗獾叔叔”先给了“小猪”三颗糖果，吃下了这三颗糖果，分别做出了不同的行为，这样的内容结合绘本当中的图片就能够描述清楚，教师可以不要求语言发育迟缓幼儿复述地和原文一模一样，但是要连续地把大体的故事内容说出来，也适当提供给幼儿们想象和语言发展的空间；概述相对而言就是更为粗略的叙述，可以是对整个绘本故事内容的概括性表达，主要考查幼儿是否对绘本的故事大体理解，对绘本内容的前后主线、事情发展的先后顺序是否掌握，比如“小猪”先吃了“狗獾叔叔”给的糖果，然后再购买了三颗糖果，之后遇见了大灰狼，最后机智逃跑等等。大部分幼儿都非常喜欢阅读绘本，即使对于语言发育迟缓的幼儿来说，很多孩子虽然不理解其中的内容，但是能够看懂丰富多彩的插图，以互动的方式来培养语言发育迟缓幼儿的理解能力，吸引幼儿的注意力，对于提升幼儿的语言表达大有裨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结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语言发育迟缓是幼儿成长和发育中的一个经常性问题，而在融合班级中，大部分语言发育迟缓幼儿是由于这样或那样的病症导致的，也有一部分仅是语言问题。但是无论针对哪一种类型，在融合班级中，师幼互动、幼幼互动的力量是非常强大的，引导语言发育迟缓幼儿思考、训练语言发育迟缓幼儿表达，激发互动兴趣，实现表达提升，有利于对于促进教育公平，为特殊幼儿提供良好的成长空间创造条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邱红</w:t>
      </w:r>
      <w:r>
        <w:rPr>
          <w:rFonts w:eastAsia="宋体" w:cs="宋体" w:ascii="宋体" w:hAnsi="宋体"/>
          <w:sz w:val="24"/>
          <w:szCs w:val="24"/>
          <w:lang w:val="en-US" w:eastAsia="zh-CN"/>
        </w:rPr>
        <w:t>,</w:t>
      </w:r>
      <w:r>
        <w:rPr>
          <w:rFonts w:ascii="宋体" w:hAnsi="宋体" w:cs="宋体"/>
          <w:sz w:val="24"/>
          <w:szCs w:val="24"/>
          <w:lang w:val="en-US" w:eastAsia="zh-CN"/>
        </w:rPr>
        <w:t>魏汉华</w:t>
      </w:r>
      <w:r>
        <w:rPr>
          <w:rFonts w:eastAsia="宋体" w:cs="宋体" w:ascii="宋体" w:hAnsi="宋体"/>
          <w:sz w:val="24"/>
          <w:szCs w:val="24"/>
          <w:lang w:val="en-US" w:eastAsia="zh-CN"/>
        </w:rPr>
        <w:t>.</w:t>
      </w:r>
      <w:r>
        <w:rPr>
          <w:rFonts w:ascii="宋体" w:hAnsi="宋体" w:cs="宋体"/>
          <w:sz w:val="24"/>
          <w:szCs w:val="24"/>
          <w:lang w:val="en-US" w:eastAsia="zh-CN"/>
        </w:rPr>
        <w:t>融合教育中听障儿童语言康复策略探究</w:t>
      </w:r>
      <w:r>
        <w:rPr>
          <w:rFonts w:eastAsia="宋体" w:cs="宋体" w:ascii="宋体" w:hAnsi="宋体"/>
          <w:sz w:val="24"/>
          <w:szCs w:val="24"/>
          <w:lang w:val="en-US" w:eastAsia="zh-CN"/>
        </w:rPr>
        <w:t>[J].</w:t>
      </w:r>
      <w:r>
        <w:rPr>
          <w:rFonts w:ascii="宋体" w:hAnsi="宋体" w:cs="宋体"/>
          <w:sz w:val="24"/>
          <w:szCs w:val="24"/>
          <w:lang w:val="en-US" w:eastAsia="zh-CN"/>
        </w:rPr>
        <w:t>基础教育论坛</w:t>
      </w:r>
      <w:r>
        <w:rPr>
          <w:rFonts w:eastAsia="宋体" w:cs="宋体" w:ascii="宋体" w:hAnsi="宋体"/>
          <w:sz w:val="24"/>
          <w:szCs w:val="24"/>
          <w:lang w:val="en-US" w:eastAsia="zh-CN"/>
        </w:rPr>
        <w:t>,2023(02):43-44.</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石文瑞</w:t>
      </w:r>
      <w:r>
        <w:rPr>
          <w:rFonts w:eastAsia="宋体" w:cs="宋体" w:ascii="宋体" w:hAnsi="宋体"/>
          <w:sz w:val="24"/>
          <w:szCs w:val="24"/>
          <w:lang w:val="en-US" w:eastAsia="zh-CN"/>
        </w:rPr>
        <w:t>,</w:t>
      </w:r>
      <w:r>
        <w:rPr>
          <w:rFonts w:ascii="宋体" w:hAnsi="宋体" w:cs="宋体"/>
          <w:sz w:val="24"/>
          <w:szCs w:val="24"/>
          <w:lang w:val="en-US" w:eastAsia="zh-CN"/>
        </w:rPr>
        <w:t>刘风光</w:t>
      </w:r>
      <w:r>
        <w:rPr>
          <w:rFonts w:eastAsia="宋体" w:cs="宋体" w:ascii="宋体" w:hAnsi="宋体"/>
          <w:sz w:val="24"/>
          <w:szCs w:val="24"/>
          <w:lang w:val="en-US" w:eastAsia="zh-CN"/>
        </w:rPr>
        <w:t>,</w:t>
      </w:r>
      <w:r>
        <w:rPr>
          <w:rFonts w:ascii="宋体" w:hAnsi="宋体" w:cs="宋体"/>
          <w:sz w:val="24"/>
          <w:szCs w:val="24"/>
          <w:lang w:val="en-US" w:eastAsia="zh-CN"/>
        </w:rPr>
        <w:t>常俊跃</w:t>
      </w:r>
      <w:r>
        <w:rPr>
          <w:rFonts w:eastAsia="宋体" w:cs="宋体" w:ascii="宋体" w:hAnsi="宋体"/>
          <w:sz w:val="24"/>
          <w:szCs w:val="24"/>
          <w:lang w:val="en-US" w:eastAsia="zh-CN"/>
        </w:rPr>
        <w:t>.</w:t>
      </w:r>
      <w:r>
        <w:rPr>
          <w:rFonts w:ascii="宋体" w:hAnsi="宋体" w:cs="宋体"/>
          <w:sz w:val="24"/>
          <w:szCs w:val="24"/>
          <w:lang w:val="en-US" w:eastAsia="zh-CN"/>
        </w:rPr>
        <w:t>内容语言融合教育理念指导下的外语专业创新精神培养</w:t>
      </w:r>
      <w:r>
        <w:rPr>
          <w:rFonts w:eastAsia="宋体" w:cs="宋体" w:ascii="宋体" w:hAnsi="宋体"/>
          <w:sz w:val="24"/>
          <w:szCs w:val="24"/>
          <w:lang w:val="en-US" w:eastAsia="zh-CN"/>
        </w:rPr>
        <w:t>[J].</w:t>
      </w:r>
      <w:r>
        <w:rPr>
          <w:rFonts w:ascii="宋体" w:hAnsi="宋体" w:cs="宋体"/>
          <w:sz w:val="24"/>
          <w:szCs w:val="24"/>
          <w:lang w:val="en-US" w:eastAsia="zh-CN"/>
        </w:rPr>
        <w:t>东北亚外语研究</w:t>
      </w:r>
      <w:r>
        <w:rPr>
          <w:rFonts w:eastAsia="宋体" w:cs="宋体" w:ascii="宋体" w:hAnsi="宋体"/>
          <w:sz w:val="24"/>
          <w:szCs w:val="24"/>
          <w:lang w:val="en-US" w:eastAsia="zh-CN"/>
        </w:rPr>
        <w:t>,2023,11(01):78-87.</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程甜甜</w:t>
      </w:r>
      <w:r>
        <w:rPr>
          <w:rFonts w:eastAsia="宋体" w:cs="宋体" w:ascii="宋体" w:hAnsi="宋体"/>
          <w:sz w:val="24"/>
          <w:szCs w:val="24"/>
          <w:lang w:val="en-US" w:eastAsia="zh-CN"/>
        </w:rPr>
        <w:t>.</w:t>
      </w:r>
      <w:r>
        <w:rPr>
          <w:rFonts w:ascii="宋体" w:hAnsi="宋体" w:cs="宋体"/>
          <w:sz w:val="24"/>
          <w:szCs w:val="24"/>
          <w:lang w:val="en-US" w:eastAsia="zh-CN"/>
        </w:rPr>
        <w:t>以游戏促发展，用爱助成长——语言发展迟缓幼儿融合教育的指导策略</w:t>
      </w:r>
      <w:r>
        <w:rPr>
          <w:rFonts w:eastAsia="宋体" w:cs="宋体" w:ascii="宋体" w:hAnsi="宋体"/>
          <w:sz w:val="24"/>
          <w:szCs w:val="24"/>
          <w:lang w:val="en-US" w:eastAsia="zh-CN"/>
        </w:rPr>
        <w:t>[J].</w:t>
      </w:r>
      <w:r>
        <w:rPr>
          <w:rFonts w:ascii="宋体" w:hAnsi="宋体" w:cs="宋体"/>
          <w:sz w:val="24"/>
          <w:szCs w:val="24"/>
          <w:lang w:val="en-US" w:eastAsia="zh-CN"/>
        </w:rPr>
        <w:t>天津教育</w:t>
      </w:r>
      <w:r>
        <w:rPr>
          <w:rFonts w:eastAsia="宋体" w:cs="宋体" w:ascii="宋体" w:hAnsi="宋体"/>
          <w:sz w:val="24"/>
          <w:szCs w:val="24"/>
          <w:lang w:val="en-US" w:eastAsia="zh-CN"/>
        </w:rPr>
        <w:t>,2021(15):4-5.</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黄英</w:t>
      </w:r>
      <w:r>
        <w:rPr>
          <w:rFonts w:eastAsia="宋体" w:cs="宋体" w:ascii="宋体" w:hAnsi="宋体"/>
          <w:sz w:val="24"/>
          <w:szCs w:val="24"/>
          <w:lang w:val="en-US" w:eastAsia="zh-CN"/>
        </w:rPr>
        <w:t>,</w:t>
      </w:r>
      <w:r>
        <w:rPr>
          <w:rFonts w:ascii="宋体" w:hAnsi="宋体" w:cs="宋体"/>
          <w:sz w:val="24"/>
          <w:szCs w:val="24"/>
          <w:lang w:val="en-US" w:eastAsia="zh-CN"/>
        </w:rPr>
        <w:t>杨梅</w:t>
      </w:r>
      <w:r>
        <w:rPr>
          <w:rFonts w:eastAsia="宋体" w:cs="宋体" w:ascii="宋体" w:hAnsi="宋体"/>
          <w:sz w:val="24"/>
          <w:szCs w:val="24"/>
          <w:lang w:val="en-US" w:eastAsia="zh-CN"/>
        </w:rPr>
        <w:t>,</w:t>
      </w:r>
      <w:r>
        <w:rPr>
          <w:rFonts w:ascii="宋体" w:hAnsi="宋体" w:cs="宋体"/>
          <w:sz w:val="24"/>
          <w:szCs w:val="24"/>
          <w:lang w:val="en-US" w:eastAsia="zh-CN"/>
        </w:rPr>
        <w:t>李婷婷</w:t>
      </w:r>
      <w:r>
        <w:rPr>
          <w:rFonts w:eastAsia="宋体" w:cs="宋体" w:ascii="宋体" w:hAnsi="宋体"/>
          <w:sz w:val="24"/>
          <w:szCs w:val="24"/>
          <w:lang w:val="en-US" w:eastAsia="zh-CN"/>
        </w:rPr>
        <w:t>.</w:t>
      </w:r>
      <w:r>
        <w:rPr>
          <w:rFonts w:ascii="宋体" w:hAnsi="宋体" w:cs="宋体"/>
          <w:sz w:val="24"/>
          <w:szCs w:val="24"/>
          <w:lang w:val="en-US" w:eastAsia="zh-CN"/>
        </w:rPr>
        <w:t>提高中班语言发育迟缓幼儿沟通能力的融合教育案例</w:t>
      </w:r>
      <w:r>
        <w:rPr>
          <w:rFonts w:eastAsia="宋体" w:cs="宋体" w:ascii="宋体" w:hAnsi="宋体"/>
          <w:sz w:val="24"/>
          <w:szCs w:val="24"/>
          <w:lang w:val="en-US" w:eastAsia="zh-CN"/>
        </w:rPr>
        <w:t>[J].</w:t>
      </w:r>
      <w:r>
        <w:rPr>
          <w:rFonts w:ascii="宋体" w:hAnsi="宋体" w:cs="宋体"/>
          <w:sz w:val="24"/>
          <w:szCs w:val="24"/>
          <w:lang w:val="en-US" w:eastAsia="zh-CN"/>
        </w:rPr>
        <w:t>现代特殊教育</w:t>
      </w:r>
      <w:r>
        <w:rPr>
          <w:rFonts w:eastAsia="宋体" w:cs="宋体" w:ascii="宋体" w:hAnsi="宋体"/>
          <w:sz w:val="24"/>
          <w:szCs w:val="24"/>
          <w:lang w:val="en-US" w:eastAsia="zh-CN"/>
        </w:rPr>
        <w:t>,2020(17):71-7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张夏妍</w:t>
      </w:r>
      <w:r>
        <w:rPr>
          <w:rFonts w:eastAsia="宋体" w:cs="宋体" w:ascii="宋体" w:hAnsi="宋体"/>
          <w:sz w:val="24"/>
          <w:szCs w:val="24"/>
          <w:lang w:val="en-US" w:eastAsia="zh-CN"/>
        </w:rPr>
        <w:t>.</w:t>
      </w:r>
      <w:r>
        <w:rPr>
          <w:rFonts w:ascii="宋体" w:hAnsi="宋体" w:cs="宋体"/>
          <w:sz w:val="24"/>
          <w:szCs w:val="24"/>
          <w:lang w:val="en-US" w:eastAsia="zh-CN"/>
        </w:rPr>
        <w:t>语言发育迟缓的幼儿融合教育方法</w:t>
      </w:r>
      <w:r>
        <w:rPr>
          <w:rFonts w:eastAsia="宋体" w:cs="宋体" w:ascii="宋体" w:hAnsi="宋体"/>
          <w:sz w:val="24"/>
          <w:szCs w:val="24"/>
          <w:lang w:val="en-US" w:eastAsia="zh-CN"/>
        </w:rPr>
        <w:t>[J].</w:t>
      </w:r>
      <w:r>
        <w:rPr>
          <w:rFonts w:ascii="宋体" w:hAnsi="宋体" w:cs="宋体"/>
          <w:sz w:val="24"/>
          <w:szCs w:val="24"/>
          <w:lang w:val="en-US" w:eastAsia="zh-CN"/>
        </w:rPr>
        <w:t>幸福家庭</w:t>
      </w:r>
      <w:r>
        <w:rPr>
          <w:rFonts w:eastAsia="宋体" w:cs="宋体" w:ascii="宋体" w:hAnsi="宋体"/>
          <w:sz w:val="24"/>
          <w:szCs w:val="24"/>
          <w:lang w:val="en-US" w:eastAsia="zh-CN"/>
        </w:rPr>
        <w:t>,2020(15):47.</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禤健平</w:t>
      </w:r>
      <w:r>
        <w:rPr>
          <w:rFonts w:eastAsia="宋体" w:cs="宋体" w:ascii="宋体" w:hAnsi="宋体"/>
          <w:sz w:val="24"/>
          <w:szCs w:val="24"/>
          <w:lang w:val="en-US" w:eastAsia="zh-CN"/>
        </w:rPr>
        <w:t>,</w:t>
      </w:r>
      <w:r>
        <w:rPr>
          <w:rFonts w:ascii="宋体" w:hAnsi="宋体" w:cs="宋体"/>
          <w:sz w:val="24"/>
          <w:szCs w:val="24"/>
          <w:lang w:val="en-US" w:eastAsia="zh-CN"/>
        </w:rPr>
        <w:t>苏绮雯</w:t>
      </w:r>
      <w:r>
        <w:rPr>
          <w:rFonts w:eastAsia="宋体" w:cs="宋体" w:ascii="宋体" w:hAnsi="宋体"/>
          <w:sz w:val="24"/>
          <w:szCs w:val="24"/>
          <w:lang w:val="en-US" w:eastAsia="zh-CN"/>
        </w:rPr>
        <w:t>,</w:t>
      </w:r>
      <w:r>
        <w:rPr>
          <w:rFonts w:ascii="宋体" w:hAnsi="宋体" w:cs="宋体"/>
          <w:sz w:val="24"/>
          <w:szCs w:val="24"/>
          <w:lang w:val="en-US" w:eastAsia="zh-CN"/>
        </w:rPr>
        <w:t>陈美姻</w:t>
      </w:r>
      <w:r>
        <w:rPr>
          <w:rFonts w:eastAsia="宋体" w:cs="宋体" w:ascii="宋体" w:hAnsi="宋体"/>
          <w:sz w:val="24"/>
          <w:szCs w:val="24"/>
          <w:lang w:val="en-US" w:eastAsia="zh-CN"/>
        </w:rPr>
        <w:t>.</w:t>
      </w:r>
      <w:r>
        <w:rPr>
          <w:rFonts w:ascii="宋体" w:hAnsi="宋体" w:cs="宋体"/>
          <w:sz w:val="24"/>
          <w:szCs w:val="24"/>
          <w:lang w:val="en-US" w:eastAsia="zh-CN"/>
        </w:rPr>
        <w:t>家庭康复训练结合融合趣味游戏的语言康复训练对语言发育迟缓患儿康复效果的影响</w:t>
      </w:r>
      <w:r>
        <w:rPr>
          <w:rFonts w:eastAsia="宋体" w:cs="宋体" w:ascii="宋体" w:hAnsi="宋体"/>
          <w:sz w:val="24"/>
          <w:szCs w:val="24"/>
          <w:lang w:val="en-US" w:eastAsia="zh-CN"/>
        </w:rPr>
        <w:t>[J].</w:t>
      </w:r>
      <w:r>
        <w:rPr>
          <w:rFonts w:ascii="宋体" w:hAnsi="宋体" w:cs="宋体"/>
          <w:sz w:val="24"/>
          <w:szCs w:val="24"/>
          <w:lang w:val="en-US" w:eastAsia="zh-CN"/>
        </w:rPr>
        <w:t>护理实践与研究</w:t>
      </w:r>
      <w:r>
        <w:rPr>
          <w:rFonts w:eastAsia="宋体" w:cs="宋体" w:ascii="宋体" w:hAnsi="宋体"/>
          <w:sz w:val="24"/>
          <w:szCs w:val="24"/>
          <w:lang w:val="en-US" w:eastAsia="zh-CN"/>
        </w:rPr>
        <w:t>,2018,15(24):8-10.</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杨悦雯</w:t>
      </w:r>
      <w:r>
        <w:rPr>
          <w:rFonts w:eastAsia="宋体" w:cs="宋体" w:ascii="宋体" w:hAnsi="宋体"/>
          <w:sz w:val="24"/>
          <w:szCs w:val="24"/>
          <w:lang w:val="en-US" w:eastAsia="zh-CN"/>
        </w:rPr>
        <w:t>.</w:t>
      </w:r>
      <w:r>
        <w:rPr>
          <w:rFonts w:ascii="宋体" w:hAnsi="宋体" w:cs="宋体"/>
          <w:sz w:val="24"/>
          <w:szCs w:val="24"/>
          <w:lang w:val="en-US" w:eastAsia="zh-CN"/>
        </w:rPr>
        <w:t>语言发育迟缓幼儿融合教育指导策略探索</w:t>
      </w:r>
      <w:r>
        <w:rPr>
          <w:rFonts w:eastAsia="宋体" w:cs="宋体" w:ascii="宋体" w:hAnsi="宋体"/>
          <w:sz w:val="24"/>
          <w:szCs w:val="24"/>
          <w:lang w:val="en-US" w:eastAsia="zh-CN"/>
        </w:rPr>
        <w:t>[J].</w:t>
      </w:r>
      <w:r>
        <w:rPr>
          <w:rFonts w:ascii="宋体" w:hAnsi="宋体" w:cs="宋体"/>
          <w:sz w:val="24"/>
          <w:szCs w:val="24"/>
          <w:lang w:val="en-US" w:eastAsia="zh-CN"/>
        </w:rPr>
        <w:t>现代特殊教育</w:t>
      </w:r>
      <w:r>
        <w:rPr>
          <w:rFonts w:eastAsia="宋体" w:cs="宋体" w:ascii="宋体" w:hAnsi="宋体"/>
          <w:sz w:val="24"/>
          <w:szCs w:val="24"/>
          <w:lang w:val="en-US" w:eastAsia="zh-CN"/>
        </w:rPr>
        <w:t>,2016(23):63-64.</w:t>
      </w:r>
    </w:p>
    <w:p>
      <w:pPr>
        <w:pStyle w:val="Normal"/>
        <w:rPr>
          <w:rFonts w:ascii="宋体" w:hAnsi="宋体" w:eastAsia="宋体" w:cs="宋体"/>
          <w:sz w:val="24"/>
          <w:szCs w:val="21"/>
          <w:lang w:val="en-US" w:eastAsia="zh-CN"/>
        </w:rPr>
      </w:pPr>
      <w:r>
        <w:rPr>
          <w:rFonts w:eastAsia="宋体" w:cs="宋体" w:ascii="宋体" w:hAnsi="宋体"/>
          <w:sz w:val="24"/>
          <w:szCs w:val="21"/>
          <w:lang w:val="en-US" w:eastAsia="zh-CN"/>
        </w:rPr>
      </w:r>
    </w:p>
    <w:sectPr>
      <w:footerReference w:type="default" r:id="rId2"/>
      <w:footnotePr>
        <w:numFmt w:val="decimal"/>
      </w:footnotePr>
      <w:type w:val="nextPage"/>
      <w:pgSz w:w="11906" w:h="16838"/>
      <w:pgMar w:left="1800" w:right="1286" w:gutter="0" w:header="0" w:top="1246"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w:t>
      </w:r>
      <w:r>
        <w:rPr/>
        <w:t>3-6</w:t>
      </w:r>
      <w:r>
        <w:rPr/>
        <w:t>岁儿童学习与发展指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Calibri" w:hAnsi="Calibri" w:eastAsia="黑体" w:cs="Calibri"/>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12:00Z</dcterms:created>
  <dc:creator>Go7Z</dc:creator>
  <dc:description/>
  <dc:language>en-US</dc:language>
  <cp:lastModifiedBy>萝卜</cp:lastModifiedBy>
  <dcterms:modified xsi:type="dcterms:W3CDTF">2024-10-29T07:11:5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54DDDD4A24C92B2EA7A1B1A0E159C_12</vt:lpwstr>
  </property>
  <property fmtid="{D5CDD505-2E9C-101B-9397-08002B2CF9AE}" pid="3" name="KSOProductBuildVer">
    <vt:lpwstr>2052-12.1.0.18608</vt:lpwstr>
  </property>
  <property fmtid="{D5CDD505-2E9C-101B-9397-08002B2CF9AE}" pid="4" name="commondata">
    <vt:lpwstr>commondata</vt:lpwstr>
  </property>
</Properties>
</file>