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校车学生安全会议暨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发言提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候车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准时候车，文明候车，不追赶、打闹，安静地在候车地点等待，可以看看书，如果等候时间过长，可以做做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爱护环境，不在候车地点乱扔废纸、杂物或者吃零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爱护学校公物，损坏公物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如错过乘车，不得自行出校，可门卫师傅或老师求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乘车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有序排队上车，</w:t>
      </w:r>
      <w:r>
        <w:rPr>
          <w:sz w:val="28"/>
          <w:szCs w:val="28"/>
          <w:lang w:val="en-US" w:eastAsia="zh-CN"/>
        </w:rPr>
        <w:t>不奔跑，</w:t>
      </w:r>
      <w:r>
        <w:rPr>
          <w:sz w:val="28"/>
          <w:szCs w:val="28"/>
        </w:rPr>
        <w:t>不拥挤，不抢座，互相谦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不携带危险品和具有危险隐患的玩具上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系好安全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车辆行驶时不打闹，不得在车内随意走动，头手不伸出窗外</w:t>
      </w:r>
      <w:r>
        <w:rPr>
          <w:sz w:val="28"/>
          <w:szCs w:val="28"/>
          <w:lang w:val="en-US" w:eastAsia="zh-CN"/>
        </w:rPr>
        <w:t>等危险动作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车上要保持安静，不要在车上乱吃零食和向窗外乱扔杂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下车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车时注意台阶，如需过马路要左右观察注意来往车辆，确认安全后从斑马线过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放学下车后应及时回家，不能自行滞留或在未告知家人的情况下随意去其它地方，回家途中不要在河流、水塘、工地、堆积物、高压电附件等危险地域以及网吧等地方逗留、玩耍，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遵守纪律的同学每周汇总，周一广播里表扬，不守纪律的班级批评或广播点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欺负同学打架的第一次警告，第二次暂停校车接送，如再犯直至取消校车接送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如请病事假或放学时家长由接送</w:t>
      </w:r>
      <w:r>
        <w:rPr>
          <w:b/>
          <w:bCs/>
          <w:sz w:val="28"/>
          <w:szCs w:val="28"/>
          <w:lang w:val="en-US" w:eastAsia="zh-CN"/>
        </w:rPr>
        <w:t>不坐校车</w:t>
      </w:r>
      <w:r>
        <w:rPr>
          <w:sz w:val="28"/>
          <w:szCs w:val="28"/>
          <w:lang w:val="en-US" w:eastAsia="zh-CN"/>
        </w:rPr>
        <w:t>，发短信给校车师傅，说清</w:t>
      </w:r>
      <w:r>
        <w:rPr>
          <w:b/>
          <w:bCs/>
          <w:sz w:val="28"/>
          <w:szCs w:val="28"/>
          <w:lang w:val="en-US" w:eastAsia="zh-CN"/>
        </w:rPr>
        <w:t>班级和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校车安全紧急疏散演练（详见方案）</w:t>
      </w:r>
    </w:p>
    <w:sectPr>
      <w:type w:val="nextPage"/>
      <w:pgSz w:w="11906" w:h="16838"/>
      <w:pgMar w:left="1633" w:right="163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1:00Z</dcterms:created>
  <dc:creator>ZGC</dc:creator>
  <dc:description/>
  <dc:language>en-US</dc:language>
  <cp:lastModifiedBy>薛小zzg</cp:lastModifiedBy>
  <cp:lastPrinted>2023-09-05T09:51:00Z</cp:lastPrinted>
  <dcterms:modified xsi:type="dcterms:W3CDTF">2023-09-05T02:45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3B3908C14B819442F8792C745E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