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科学思维训练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科学思维训练练习（平时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朱亚娜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新北区薛家小学科学思维训练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科学思维训练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家承</w:t>
            </w:r>
          </w:p>
        </w:tc>
      </w:tr>
      <w:tr>
        <w:trPr>
          <w:trHeight w:val="3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靖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梓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亦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佳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涵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致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雅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旭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宇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明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昊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欣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科学思维训练社团</w:t>
      </w:r>
      <w:r>
        <w:rPr/>
        <w:t>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靖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亦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雅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旭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明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家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梓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佳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涵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致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宇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靖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亦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雅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旭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明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家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梓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佳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涵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致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宇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/>
      </w:pPr>
      <w:r>
        <w:rPr/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错梳理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思维训练练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ascii="宋体;SimSun" w:hAnsi="宋体;SimSun" w:cs="宋体;SimSun"/>
          <w:sz w:val="28"/>
          <w:szCs w:val="28"/>
        </w:rPr>
        <w:t>易错梳理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学思维训练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科学思维训练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科学思维训练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梓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家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靖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梓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亦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佳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钱雨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舒涵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致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丽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许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瑞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雅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毛佳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妍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葛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达晓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旭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宇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明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欣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昊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欣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优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8:00Z</dcterms:created>
  <dc:creator>lsxwcl</dc:creator>
  <dc:description/>
  <cp:keywords/>
  <dc:language>en-US</dc:language>
  <cp:lastModifiedBy>1780189135@qq.com</cp:lastModifiedBy>
  <cp:lastPrinted>2014-03-06T07:17:00Z</cp:lastPrinted>
  <dcterms:modified xsi:type="dcterms:W3CDTF">2024-12-16T10:38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