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lang w:val="en-US" w:eastAsia="zh-CN"/>
        </w:rPr>
      </w:pPr>
      <w:r>
        <w:rPr>
          <w:b/>
          <w:bCs/>
          <w:sz w:val="28"/>
          <w:szCs w:val="36"/>
          <w:lang w:val="en-US" w:eastAsia="zh-CN"/>
        </w:rPr>
        <w:t>阶段总结一：课程游戏化背景下特殊需求幼儿个别化学习的案例研究</w:t>
      </w:r>
      <w:r>
        <w:rPr>
          <w:b/>
          <w:bCs/>
          <w:sz w:val="28"/>
          <w:szCs w:val="36"/>
          <w:lang w:val="en-US" w:eastAsia="zh-CN"/>
        </w:rPr>
        <w:t>2023.12</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sz w:val="24"/>
          <w:szCs w:val="24"/>
          <w:lang w:eastAsia="zh-CN"/>
        </w:rPr>
      </w:pPr>
      <w:r>
        <w:rPr>
          <w:rFonts w:ascii="宋体" w:hAnsi="宋体" w:cs="宋体"/>
          <w:sz w:val="24"/>
          <w:szCs w:val="24"/>
        </w:rPr>
        <w:t>针对特需儿童的学习需求，我们首先制定了详细的个别化学习方案。该方案充分考虑到每个孩子的特殊需求，包括他们的学习风格、兴趣爱好、发展水平等因素。我们为每个孩子设计了个性化的学习目标，并制定了相应的教育计划</w:t>
      </w:r>
      <w:r>
        <w:rPr>
          <w:rFonts w:ascii="宋体" w:hAnsi="宋体" w:cs="宋体"/>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rPr>
      </w:pPr>
      <w:r>
        <w:rPr>
          <w:rFonts w:ascii="宋体" w:hAnsi="宋体" w:cs="宋体"/>
          <w:b/>
          <w:bCs/>
          <w:sz w:val="24"/>
          <w:szCs w:val="24"/>
        </w:rPr>
        <w:t>实施教学方案</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在课程游戏化的背景下，针对特需儿童的个别化学习，我们设计并实施了一套综合的教学方案。该方案主要围绕以下几个方面展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确定特需儿童的学习需求：通过与家长、学校老师及特需儿童本身的沟通，我们了解到每个孩子的特殊需求和学习困难，以此作为教学方案设计的基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eastAsia="zh-CN"/>
        </w:rPr>
      </w:pPr>
      <w:r>
        <w:rPr>
          <w:rFonts w:ascii="宋体" w:hAnsi="宋体" w:cs="宋体"/>
          <w:sz w:val="24"/>
          <w:szCs w:val="24"/>
        </w:rPr>
        <w:t>设计游戏化课程：依据特需儿童的需求和学习困难，设计了一系列富有游戏元素的教学活动。这些活动不仅具有趣味性，还能有效促进特需儿童的学习和发展</w:t>
      </w:r>
      <w:r>
        <w:rPr>
          <w:rFonts w:ascii="宋体" w:hAnsi="宋体" w:cs="宋体"/>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left"/>
        <w:textAlignment w:val="auto"/>
        <w:rPr>
          <w:rFonts w:ascii="宋体" w:hAnsi="宋体" w:eastAsia="宋体" w:cs="宋体"/>
          <w:b/>
          <w:b/>
          <w:bCs/>
          <w:sz w:val="24"/>
          <w:szCs w:val="24"/>
        </w:rPr>
      </w:pPr>
      <w:r>
        <w:rPr>
          <w:rFonts w:ascii="宋体" w:hAnsi="宋体" w:cs="宋体"/>
          <w:sz w:val="24"/>
          <w:szCs w:val="24"/>
        </w:rPr>
        <w:t>实施教学：在教学过程中，我们注重观察特需儿童的反应和进步，根据实际情况灵活调整教学策略，确保每个孩子都能在游戏中得到有效的学习。</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b/>
          <w:bCs/>
          <w:sz w:val="24"/>
          <w:szCs w:val="24"/>
        </w:rPr>
        <w:t>二、评估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在实施教学方案后，我们通过多种方式对特需儿童的学习效果进行了评估。评估结果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各项能力</w:t>
      </w:r>
      <w:r>
        <w:rPr>
          <w:rFonts w:ascii="宋体" w:hAnsi="宋体" w:cs="宋体"/>
          <w:sz w:val="24"/>
          <w:szCs w:val="24"/>
        </w:rPr>
        <w:t>提升：通过游戏化教学，特需儿童的学习兴趣和积极性得到了显著提高，学习成绩也有了明显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社交能力增强：游戏化教学为特需儿童提供了与同伴互动的机会，他们在游戏中学会了合作、分享和沟通，社交能力得到了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情感支持与关怀：在教学过程中，我们关注特需儿童的情感需求，给予他们足够的支持和关怀。这使得他们在学习过程中更加自信和积极。</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b/>
          <w:bCs/>
          <w:sz w:val="24"/>
          <w:szCs w:val="24"/>
        </w:rPr>
        <w:t>三、阶段总结</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通过实施游戏化教学方案并评估结果，我们得出以下结论：</w:t>
      </w:r>
      <w:r>
        <w:rPr>
          <w:rFonts w:eastAsia="宋体" w:cs="宋体" w:ascii="宋体" w:hAnsi="宋体"/>
          <w:sz w:val="24"/>
          <w:szCs w:val="24"/>
        </w:rPr>
        <w:br/>
      </w:r>
      <w:r>
        <w:rPr>
          <w:rFonts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课程游戏化对于特需儿童的个别化学习具有积极的影响。游戏化教学能够提高特需儿童的学习兴趣和积极性，促进他们的学习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设计教学方案时，需要充分了解特需儿童的需求和学习困难，以制定出更加贴合他们实际的教学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教学过程中，需要关注特需儿童的情感需求，给予他们足够的支持和关怀，帮助他们建立自信和积极的学习态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估结果对于改进教学方案和提高教学效果具有重要价值。我们需要根据评估结果及时调整教学策略，确保教学效果的最大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综上所述，课程游戏化背景下特需儿童个别化学习的实施与评估是一个持续的过程，需要我们不断关注特需儿童的需求和学习情况，调整教学策略，以提高他们的学习效果和社交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autoSpaceDE w:val="false"/>
      <w:spacing w:lineRule="exact" w:line="560"/>
      <w:ind w:firstLine="420"/>
    </w:pPr>
    <w:rPr>
      <w:rFonts w:cs="宋体"/>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小李</cp:lastModifiedBy>
  <dcterms:modified xsi:type="dcterms:W3CDTF">2024-11-08T07:1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76C676C64474691A5A6A3A68F02DA_13</vt:lpwstr>
  </property>
  <property fmtid="{D5CDD505-2E9C-101B-9397-08002B2CF9AE}" pid="3" name="KSOProductBuildVer">
    <vt:lpwstr>2052-12.1.0.18909</vt:lpwstr>
  </property>
  <property fmtid="{D5CDD505-2E9C-101B-9397-08002B2CF9AE}" pid="4" name="commondata">
    <vt:lpwstr>commondata</vt:lpwstr>
  </property>
</Properties>
</file>