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科学思维训练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科学思维训练（周六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朱亚娜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新北区薛家小学科学思维训练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科学思维训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欣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科学思维训练社团学生名单</w:t>
      </w:r>
      <w:r>
        <w:rPr/>
        <w:t>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点梳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点梳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点梳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点梳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点梳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点梳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单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点梳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</w:rPr>
        <w:t xml:space="preserve">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单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0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点梳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1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单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1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1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点梳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1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单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2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2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点梳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单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科学思维训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欣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cp:keywords/>
  <dc:language>en-US</dc:language>
  <cp:lastModifiedBy>1780189135@qq.com</cp:lastModifiedBy>
  <cp:lastPrinted>2014-03-06T07:17:00Z</cp:lastPrinted>
  <dcterms:modified xsi:type="dcterms:W3CDTF">2024-12-16T10:42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