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篮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窦文博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篮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</w:r>
    </w:p>
    <w:tbl>
      <w:tblPr>
        <w:tblW w:w="86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1650"/>
        <w:gridCol w:w="1272"/>
        <w:gridCol w:w="1392"/>
        <w:gridCol w:w="1819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依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雨轩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诗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千寻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芯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浩宇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语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佐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轩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锦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贻轩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宝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俞晨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铭阳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宇航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诗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雨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梓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毅骁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邱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一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佑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eastAsia="宋体" w:cs="宋体" w:ascii="宋体" w:hAnsi="宋体"/>
          <w:b/>
          <w:bCs/>
          <w:sz w:val="32"/>
          <w:szCs w:val="32"/>
          <w:u w:val="non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none"/>
        </w:rPr>
        <w:t xml:space="preserve">年  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32"/>
          <w:szCs w:val="32"/>
          <w:u w:val="non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none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6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诗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芯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语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锦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邱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训练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2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开合跳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深蹲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eastAsia="zh-CN"/>
        </w:rPr>
        <w:t>立卧撑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2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12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1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26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ind w:left="168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23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30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7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14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.21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过客</cp:lastModifiedBy>
  <cp:lastPrinted>2014-03-06T07:17:00Z</cp:lastPrinted>
  <dcterms:modified xsi:type="dcterms:W3CDTF">2024-12-16T04:06:0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