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总结：课程游戏化背景下特殊需求幼儿个别化学习的观察要点（</w:t>
      </w:r>
      <w:r>
        <w:rPr>
          <w:b/>
          <w:bCs/>
          <w:sz w:val="28"/>
          <w:szCs w:val="36"/>
          <w:lang w:val="en-US" w:eastAsia="zh-CN"/>
        </w:rPr>
        <w:t>2024.9-2024.10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在课程游戏化的背景下，关注特殊需求幼儿的个别化学习是教育实践中的重要任务。通过对特殊需求幼儿在个别化学习中的观察，我们能够更好地了解他们在游戏中的表现、兴趣爱好、学习能力和社交互动等方面的情况，并提供适宜的支持和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观察目的、内容和方法的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根据相关文献的学习以及特需儿童的需求，我们将观察记录进行了完善，观察记录表包括幼儿情况分析、观察时间、观察地点、观察目的、观察内容以及支持策略等部分。观察内容主要包括认知发展、语言发展、社交能力、情绪情感、动作发展等五个发展方面。</w:t>
      </w:r>
      <w:r>
        <w:rPr>
          <w:sz w:val="24"/>
          <w:szCs w:val="32"/>
          <w:lang w:val="en-US" w:eastAsia="zh-CN"/>
        </w:rPr>
        <w:t>主要</w:t>
      </w:r>
      <w:r>
        <w:rPr>
          <w:sz w:val="24"/>
          <w:szCs w:val="32"/>
          <w:lang w:val="en-US"/>
        </w:rPr>
        <w:t>采用了轶事记录法、时间抽样法和事件抽样法等多种观察方法，</w:t>
      </w:r>
      <w:r>
        <w:rPr>
          <w:sz w:val="24"/>
          <w:szCs w:val="32"/>
          <w:lang w:val="en-US" w:eastAsia="zh-CN"/>
        </w:rPr>
        <w:t>并</w:t>
      </w:r>
      <w:r>
        <w:rPr>
          <w:sz w:val="24"/>
          <w:szCs w:val="32"/>
          <w:lang w:val="en-US"/>
        </w:rPr>
        <w:t>对幼儿在个别化学习中的行为</w:t>
      </w:r>
      <w:r>
        <w:rPr>
          <w:sz w:val="24"/>
          <w:szCs w:val="32"/>
          <w:lang w:val="en-US" w:eastAsia="zh-CN"/>
        </w:rPr>
        <w:t>如幼儿参与度、学习表现、游戏材料使用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师的支持与引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环境创设等</w:t>
      </w:r>
      <w:r>
        <w:rPr>
          <w:sz w:val="24"/>
          <w:szCs w:val="32"/>
          <w:lang w:val="en-US"/>
        </w:rPr>
        <w:t>表现进行详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二、观察内容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通过对观察内容的分析，我们发现虽然特殊需求幼儿在游戏参与度、学习能力、社交互动和情绪情感等方面存在较大的个体差异。但在个别化学习中存在着一些共性的问题和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游戏参与度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主动参与：观察发现，部分特殊需求幼儿在某些感兴趣的游戏活动中能够主动参与，表现出较高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被动参与：然而，也有一些幼儿在游戏中表现出被动参与的情况，需要教师的引导和鼓励才能参与到游戏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参与时间：幼儿的游戏参与时间存在较大的个体差异。有些幼儿能够在一个游戏活动中持续较长时间，而有些幼儿则容易分心，参与时间较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学习能力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认知能力：通过观察幼儿在游戏中的表现，我们发现特殊需求幼儿的认知能力存在不同程度的差异。一些幼儿在颜色、形状、数字等方面的认知能力较强，能够准确地识别和分类；而另一些幼儿则在这些方面存在困难，需要更多的练习和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语言表达能力：语言表达能力是特殊需求幼儿发展的一个重要方面。观察发现，部分幼儿能够用简单的语言表达自己的需求和想法，但语言表达不够清晰流畅；而有些幼儿则存在语言障碍，只能用一些简单的词语或手势来表达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解决问题能力：在游戏中，幼儿会遇到各种各样的问题，观察他们解决问题的能力可以了解他们的思维发展水平。我们发现，一些特殊需求幼儿在面对问题时能够尝试自己解决，表现出一定的独立性和创造性；而另一些幼儿则缺乏解决问题的能力，需要教师的帮助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社交互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与同伴的互动：特殊需求幼儿在与同伴的互动中表现出不同的特点。一些幼儿能够主动与同伴交流和合作，分享游戏材料和经验；而另一些幼儿则缺乏与同伴互动的意识和能力，常常独自玩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与教师的互动：教师是幼儿学习和发展的重要支持者，观察幼儿与教师的互动可以了解他们对教师的依赖程度和信任关系。我们发现，大部分特殊需求幼儿对教师比较依赖，希望得到教师的关注和帮助。在与教师的互动中，一些幼儿能够积极地回应教师的提问和指令，而另一些幼儿则对教师的指令反应较慢，需要教师反复强调和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、情绪情感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积极情绪：在游戏中，幼儿的情绪情感状态对他们的学习和发展有着重要的影响。观察发现，当幼儿在游戏中取得成功或得到教师的表扬时，会表现出积极的情绪，如高兴、自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消极情绪：当幼儿在游戏中遇到困难或挫折时，可能会出现消极的情绪，如沮丧、生气等。教师需要及时关注幼儿的情绪变化，给予他们适当的支持和鼓励，帮助他们克服困难，调整情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三、支持策略的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个性化教育计划：根据观察结果，为每个特殊需求幼儿制定个性化的教育计划，明确教育目标和教学内容，选择适合他们的教学方法和教学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激发兴趣：提供丰富多样的游戏材料和活动内容，满足幼儿的兴趣需求，激发他们的学习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社交技能训练：设计专门的社交技能训练活动，帮助特殊需求幼儿提高社交互动能力，学会与同伴和教师进行有效的沟通和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情绪管理教育：开展情绪管理教育活动，引导幼儿认识自己的情绪，学会正确地表达和调节情绪，提高他们的情绪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家园合作：加强与家长的沟通与合作，及时反馈幼儿在园的学习和生活情况，共同促进幼儿的全面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通过对特殊需求幼儿个别化学习的观察，我们对他们的发展需求有了更深入的了解。在课程游戏化的背景下，我们将继续关注特殊需求幼儿的个别化学习，不断优化教育教学方法，为他们提供更加适宜的教育支持和引导，帮助他们在游戏中学习，在快乐中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exact" w:line="560"/>
      <w:ind w:firstLine="420"/>
    </w:pPr>
    <w:rPr>
      <w:rFonts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树湾</cp:lastModifiedBy>
  <dcterms:modified xsi:type="dcterms:W3CDTF">2024-11-11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EAEA78B14CAF990206A35281E6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