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阶段计划：课程游戏化背景下特殊需求幼儿个别化学习的案例研究的游戏设计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</w:rPr>
        <w:t>（</w:t>
      </w:r>
      <w:r>
        <w:rPr>
          <w:b/>
          <w:bCs/>
          <w:sz w:val="28"/>
          <w:szCs w:val="36"/>
        </w:rPr>
        <w:t>2024.3</w:t>
      </w:r>
      <w:r>
        <w:rPr>
          <w:rFonts w:cs="宋体;SimSun" w:ascii="宋体;SimSun" w:hAnsi="宋体;SimSun"/>
          <w:b/>
          <w:bCs/>
          <w:sz w:val="28"/>
          <w:szCs w:val="36"/>
        </w:rPr>
        <w:t>——</w:t>
      </w:r>
      <w:r>
        <w:rPr>
          <w:b/>
          <w:bCs/>
          <w:sz w:val="28"/>
          <w:szCs w:val="36"/>
        </w:rPr>
        <w:t>2024.4</w:t>
      </w:r>
      <w:r>
        <w:rPr>
          <w:b/>
          <w:bCs/>
          <w:sz w:val="28"/>
          <w:szCs w:val="36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程游戏化背景下，针对特殊需求幼儿的个别化学习案例研究的游戏设计阶段计划，可以为特殊需求幼儿提供个别化的游戏学习体验，促进其全面发展。同时，也能够提升教师对个别化教育的理解和应用能力，为特殊需求幼儿提供更加优质的教育服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阶段研究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提升幼儿能力：通过游戏设计，提升特殊需求幼儿在认知、情感、社交和身体等方面的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尊重个体差异：充分尊重每个幼儿的个体差异，提供符合其兴趣、能力和发展需要的游戏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促进教师成长：通过游戏设计与实践，提升教师对特殊需求幼儿个别化教育的理解和应用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二、阶段研究内容及措施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一）游戏设计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个别化：根据每个幼儿的特殊需求，设计具有针对性的游戏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趣味性：确保游戏内容富有趣味性，能够吸引幼儿的注意力，激发其学习兴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互动性：设计具有互动性的游戏环节，促进幼儿与同伴、教师之间的互动与交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安全性：确保游戏材料、环境和过程的安全性，避免给幼儿带来伤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二）游戏设计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评估与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对特殊需求幼儿进行全面的评估，包括生理、心理、认知、情感、社交和体能等方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根据评估结果，制定个别化的游戏目标和计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游戏内容设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认知游戏：设计能够锻炼幼儿记忆力、观察力、思维力和想象力的游戏，如拼图游戏、找不同游戏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情感游戏：设计能够引导幼儿表达情感、培养情感调节能力的游戏，如角色扮演游戏、情感表达绘画游戏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社交游戏：设计能够促进幼儿与同伴、教师之间互动与交流的游戏，如小组合作游戏、角色扮演游戏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）体能游戏：设计能够锻炼幼儿身体素质、提升运动能力的游戏，如球类游戏、障碍赛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游戏材料与环境准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根据游戏内容，准备相应的游戏材料，如拼图、画笔、纸张、小球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创设安全、舒适、富有挑战性的游戏环境，确保幼儿能够自由地进行游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三）游戏实施与调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游戏实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按照游戏计划，有序地开展游戏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在游戏过程中，密切关注幼儿的表现，及时给予指导和支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观察与记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对幼儿在游戏中的表现进行详细的观察与记录，包括游戏参与度、技能提升情况、情感反应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根据观察结果，对游戏效果进行评估与分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调整与优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根据评估结果，对游戏内容、材料和环境进行调整与优化，以更好地满足幼儿的需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鼓励幼儿参与游戏设计的改进，提升其参与感和主动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四）案例分享与反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案例分享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定期分享游戏设计与实施的案例，与其他教师进行交流与讨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通过案例分享，总结成功经验，发现不足之处，提出改进措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反思与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对游戏设计与实施过程进行反思与总结，提炼出有效的教育策略和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将反思与总结的结果应用于后续的游戏设计与实施中，不断提升教育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10:00Z</dcterms:created>
  <dc:creator>ZHSMKJ</dc:creator>
  <dc:description/>
  <cp:keywords/>
  <dc:language>en-US</dc:language>
  <cp:lastModifiedBy>静娟 颜</cp:lastModifiedBy>
  <dcterms:modified xsi:type="dcterms:W3CDTF">2024-11-10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2F3B80E24D649AF9086079247E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