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亚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正的课堂，都是用生命活出来的。课堂里的生命，是教师和学生生命的集合体，这些生命相互影响，相互促进，在这其中，教师的生命发挥着重要的导向作用。教师的样子，就是课堂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是生命成长之地，教师的每一句话每个动作，每一种神态，都可能印在学生的心底，转化为他们思想和行为的一部分影响着他们的人生。说到底，课堂的样子，取决于教师生命的样子。我们的样子，就是课堂的样子；课堂的样子，也是生命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生命成长的沃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我的认知里，课堂绝非只是知识传输的管道，而是一片孕育生命成长的肥沃田野。它是智慧的摇篮。当老师在黑板上奋笔疾书，或激情澎湃地讲述古今中外的知识与哲理，学生们的思维便如同破土的幼苗，努力向着知识的阳光伸展。从数学公式的推导到文学作品的赏析，从科学原理的探究到历史事件的剖析，每一个新的认知都是幼苗上长出的一片新叶，逐渐构建起繁茂的智慧之树。课堂是心灵的暖房。在小组讨论中，同学们各抒己见，有的眉头紧锁，有的眼神明亮。大家分享着自己的喜怒哀乐，也倾听着他人的心声。在这个过程中，同情心、包容心、合作精神如同春日暖阳下的花朵，静静绽放，散发着人性的芬芳，让每一个生命都能感受到温暖与尊重。更是梦想的工坊。老师讲述着科学家的伟大发现、艺术家的传奇创作、企业家的拼搏历程，这些故事如同一把把火炬，点燃了学生心中的梦想之火。在这片土地上，学生们开始编织自己的未来蓝图，无论是立志成为救死扶伤的医生，还是探索宇宙奥秘的宇航员，梦想的种子就此种下，生根发芽，激励着他们在未来的人生道路上奋勇前行。课堂，这片生命成长之地，用知识、情感与梦想滋养着每一个踏入其中的生命，让他们在这里汲取力量，绽放光彩，向着无限可能的未来茁壮成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琉璃天涯</cp:lastModifiedBy>
  <dcterms:modified xsi:type="dcterms:W3CDTF">2024-12-18T08:24:1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77DBC7AE456994C067E7C89C31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