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篮球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吴志鹏、窦文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篮球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</w:t>
      </w:r>
      <w:r>
        <w:rPr>
          <w:sz w:val="28"/>
          <w:szCs w:val="28"/>
          <w:u w:val="none"/>
          <w:lang w:val="en-US" w:eastAsia="zh-CN"/>
        </w:rPr>
        <w:t>2024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月</w:t>
      </w:r>
    </w:p>
    <w:tbl>
      <w:tblPr>
        <w:tblW w:w="814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78"/>
        <w:gridCol w:w="1588"/>
        <w:gridCol w:w="1125"/>
        <w:gridCol w:w="1500"/>
        <w:gridCol w:w="1425"/>
      </w:tblGrid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依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雨轩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诗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千寻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芯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浩宇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语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佐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宇轩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锦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贻轩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宝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俞晨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铭阳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若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宇航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8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诗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雨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梓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毅骁</w:t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邱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一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佑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爱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 xml:space="preserve">   篮球     </w:t>
      </w:r>
      <w:r>
        <w:rPr>
          <w:rFonts w:ascii="黑体" w:hAnsi="黑体" w:cs="宋体" w:eastAsia="黑体"/>
          <w:b/>
          <w:sz w:val="28"/>
          <w:szCs w:val="28"/>
          <w:u w:val="none"/>
        </w:rPr>
        <w:t>社团学生名单及考勤记录</w:t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390"/>
        <w:gridCol w:w="480"/>
        <w:gridCol w:w="375"/>
        <w:gridCol w:w="450"/>
        <w:gridCol w:w="465"/>
        <w:gridCol w:w="480"/>
        <w:gridCol w:w="450"/>
        <w:gridCol w:w="419"/>
        <w:gridCol w:w="466"/>
        <w:gridCol w:w="508"/>
        <w:gridCol w:w="487"/>
        <w:gridCol w:w="487"/>
        <w:gridCol w:w="487"/>
        <w:gridCol w:w="487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</w:tr>
      <w:tr>
        <w:trPr>
          <w:trHeight w:val="3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诗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芯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语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锦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宝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若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诗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梓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邱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一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 xml:space="preserve">   篮球     </w:t>
      </w:r>
      <w:r>
        <w:rPr>
          <w:rFonts w:ascii="黑体" w:hAnsi="黑体" w:cs="宋体" w:eastAsia="黑体"/>
          <w:b/>
          <w:sz w:val="28"/>
          <w:szCs w:val="28"/>
          <w:u w:val="none"/>
        </w:rPr>
        <w:t>社团学生名单及考勤记录</w:t>
      </w:r>
    </w:p>
    <w:tbl>
      <w:tblPr>
        <w:tblW w:w="11472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46"/>
        <w:gridCol w:w="480"/>
        <w:gridCol w:w="592"/>
        <w:gridCol w:w="462"/>
        <w:gridCol w:w="554"/>
        <w:gridCol w:w="573"/>
        <w:gridCol w:w="592"/>
        <w:gridCol w:w="554"/>
        <w:gridCol w:w="516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诗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芯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语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5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锦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6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宝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7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若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8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诗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梓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邱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一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体能训练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步伐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速度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体能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力量训练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速度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步伐训练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9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9.5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9.11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12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18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9.19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9.26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9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0.10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0.17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ind w:firstLine="280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ind w:firstLine="280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ind w:firstLine="280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1.14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ind w:firstLine="280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1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ind w:firstLine="280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ind w:firstLine="280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>行进间运球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窦文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、吴志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原地高低运球左右手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ind w:firstLine="280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原地体前变向运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0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篮球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sz w:val="36"/>
          <w:szCs w:val="36"/>
          <w:u w:val="none"/>
        </w:rPr>
        <w:t>社团学生</w:t>
      </w:r>
      <w:r>
        <w:rPr>
          <w:b/>
          <w:sz w:val="36"/>
          <w:szCs w:val="36"/>
          <w:u w:val="none"/>
          <w:lang w:eastAsia="zh-CN"/>
        </w:rPr>
        <w:t>考核</w:t>
      </w:r>
      <w:r>
        <w:rPr>
          <w:b/>
          <w:sz w:val="36"/>
          <w:szCs w:val="36"/>
          <w:u w:val="none"/>
          <w:lang w:val="en-US" w:eastAsia="zh-CN"/>
        </w:rPr>
        <w:t>成绩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32"/>
          <w:szCs w:val="32"/>
          <w:u w:val="none"/>
        </w:rPr>
        <w:t xml:space="preserve">                                        </w:t>
      </w:r>
      <w:r>
        <w:rPr>
          <w:sz w:val="32"/>
          <w:szCs w:val="32"/>
          <w:u w:val="none"/>
          <w:lang w:val="en-US" w:eastAsia="zh-CN"/>
        </w:rPr>
        <w:t>2024</w:t>
      </w:r>
      <w:r>
        <w:rPr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</w:rPr>
        <w:t>年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  <w:lang w:val="en-US" w:eastAsia="zh-CN"/>
        </w:rPr>
        <w:t>12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月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10"/>
        <w:gridCol w:w="815"/>
        <w:gridCol w:w="868"/>
        <w:gridCol w:w="868"/>
        <w:gridCol w:w="868"/>
        <w:gridCol w:w="868"/>
        <w:gridCol w:w="868"/>
        <w:gridCol w:w="868"/>
        <w:gridCol w:w="868"/>
        <w:gridCol w:w="869"/>
        <w:gridCol w:w="868"/>
      </w:tblGrid>
      <w:tr>
        <w:trPr>
          <w:trHeight w:val="4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诗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芯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贻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语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俞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铭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锦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宇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宝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毅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若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诗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梓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邱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一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佑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爱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雨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千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浩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b/>
                <w:sz w:val="32"/>
                <w:szCs w:val="32"/>
                <w:u w:val="single"/>
                <w:lang w:val="en-US" w:eastAsia="zh-CN"/>
              </w:rPr>
              <w:t>篮球</w:t>
            </w:r>
            <w:r>
              <w:rPr>
                <w:rFonts w:eastAsia="Times New Roman"/>
                <w:b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b/>
                <w:sz w:val="32"/>
                <w:szCs w:val="32"/>
                <w:u w:val="none"/>
                <w:lang w:val="en-US" w:eastAsia="zh-CN"/>
              </w:rPr>
              <w:t>社</w:t>
            </w:r>
            <w:r>
              <w:rPr>
                <w:rFonts w:eastAsia="Times New Roman"/>
                <w:b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u w:val="none"/>
                <w:lang w:val="en-US" w:eastAsia="zh-CN"/>
              </w:rPr>
              <w:t>团</w:t>
            </w:r>
            <w:r>
              <w:rPr>
                <w:rFonts w:eastAsia="Times New Roman"/>
                <w:b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0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学期的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>乡村学校少年宫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>篮球活动有序开展。篮球活动小组活动给学生们带来了欢乐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带来了喜悦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提高了学生的篮球活动积极性，通过比赛让学生们在活动中充分发挥了自己的特长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篮球活动的开展是一项长期性的工作，对于学生来说是一项值得参与的运动。由于篮球运动是集身体素质、技巧、智力为一体的紧张、激烈并有直接身体接触的对抗性项目。对人体有较高的锻炼价值，能提高中枢神经系统和运动分析器官的机能，改善心肺功能，增强身体素质，培养积极勇敢、果断顽强的意志品质，激发竞争意识和进取精神。篮球比赛场面紧张激烈，变幻莫测，精彩纷呈，富有表演性和较高的观赏性，深受人们的喜爱，因而在学校中有很多学生喜爱这项运动。现将本学期的活动总结如下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首先，采用自由报名参与的形式让学生报名，确定队员后根据学生的实际情况进行分组，采用五人制的方式进行比赛练习，学生在比赛的过程中会把自己的一些不良的习惯动作表现出来，老师要注意观察每一个学生存在的一些不足之处，在休息或者比赛结束以后及时的对每一个学生进行指导，纠正他们的一些不好的动作或者行为习惯，让他们知道这些习惯会对自己的运动水平会有那些影响，怎样去进行调整，比如：什么时候传球？传给谁？可不可以投篮？怎样去防守？等等一系列的不足，学生只有通过比赛才能够提高，才会慢慢的积累经验，才会不断的进步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次，因为学生的年龄不同，对篮球技能技巧的掌握程度不同，所以在运动训练过和比赛的程中，老师要适当的进行安排，针对不同学生要求可以不一样，不能急于求成，学生的成长是有一定的过程，那么对一项运动技能的掌握也是需要时间的，只要学生积极的参与，达到锻炼身体的目的，同时能够掌握一定的运动技能就可以了。不要用太高的要求去面对学生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，通过一系列的反复比赛，对优秀的小组所有队员进行奖励，让学生获得成功的喜悦，从而提高学生其他方面的学习的积极性。</w:t>
            </w:r>
          </w:p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总之，篮球项目的辅导，都是为了让学生掌握相关的技能技巧，在运动中找到乐趣，找到自信，充分发挥自己的特长。积极参与运动，锻炼自己的身体机能。是一个长期性的工作，短时间内是看不出真正的成绩的，只有提高长期的活动开展，才能提高学生运动的技能技巧。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过客</cp:lastModifiedBy>
  <cp:lastPrinted>2014-03-06T07:17:00Z</cp:lastPrinted>
  <dcterms:modified xsi:type="dcterms:W3CDTF">2024-12-16T04:01:21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93DAC83F14D55BF626CAFC1D5858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