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羽毛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胡华超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羽毛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4"/>
        <w:gridCol w:w="1423"/>
        <w:gridCol w:w="1590"/>
        <w:gridCol w:w="1798"/>
      </w:tblGrid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恬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俊浩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雨萱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巢启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皓然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钰宸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彦博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梓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沐晨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娣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雨昕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明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博涵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佑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增銳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安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狄昕怡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星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屹宁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菀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汪紫悦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广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轩</w:t>
            </w:r>
          </w:p>
        </w:tc>
      </w:tr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启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弋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羽毛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恬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俊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子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雨萱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巢启宇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皓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钰宸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彦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梓桐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沐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娣羽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雨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 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明弈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博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佑恩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增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安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昕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星辰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屹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汪紫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菀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广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启蒙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弋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握拍法的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正手发高球和正手挑球技术的教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2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2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26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1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4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2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羽毛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考核</w:t>
      </w:r>
      <w:r>
        <w:rPr>
          <w:b/>
          <w:sz w:val="36"/>
          <w:szCs w:val="36"/>
          <w:u w:val="none"/>
          <w:lang w:val="en-US" w:eastAsia="zh-CN"/>
        </w:rPr>
        <w:t>成绩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4-12-16T06:58:3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