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创意拼搭</w:t>
      </w:r>
      <w:r>
        <w:rPr>
          <w:rFonts w:ascii="黑体" w:hAnsi="黑体" w:cs="黑体" w:eastAsia="黑体"/>
          <w:sz w:val="52"/>
          <w:szCs w:val="52"/>
        </w:rPr>
        <w:t>社团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创意拼搭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（周六）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缪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小学</w:t>
      </w:r>
      <w:r>
        <w:rPr>
          <w:rFonts w:ascii="宋体" w:hAnsi="宋体" w:cs="宋体"/>
          <w:sz w:val="32"/>
          <w:szCs w:val="32"/>
          <w:lang w:val="en-US" w:eastAsia="zh-CN"/>
        </w:rPr>
        <w:t>创意拼搭</w:t>
      </w:r>
      <w:r>
        <w:rPr>
          <w:rFonts w:ascii="宋体" w:hAnsi="宋体" w:cs="宋体"/>
          <w:sz w:val="32"/>
          <w:szCs w:val="32"/>
        </w:rPr>
        <w:t>社团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创意拼搭</w:t>
      </w:r>
      <w:r>
        <w:rPr>
          <w:rFonts w:cs="Calibri" w:eastAsia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018"/>
        <w:gridCol w:w="139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姜涵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乔羽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丁少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桂文婕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吴瑾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顾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刘嘉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余睿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丰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聂亦可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许泽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王政旭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周谨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端牧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谢梦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姚忠勋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顾静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彭靓语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张星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俞玥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张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李依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顾欣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贾淑雅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李漪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ascii="黑体" w:hAnsi="黑体" w:cs="宋体" w:eastAsia="黑体"/>
          <w:b/>
          <w:sz w:val="32"/>
          <w:szCs w:val="28"/>
          <w:lang w:eastAsia="zh-CN"/>
        </w:rPr>
        <w:t>玩转魔方</w:t>
      </w:r>
      <w:r>
        <w:rPr>
          <w:rFonts w:ascii="黑体" w:hAnsi="黑体" w:cs="宋体" w:eastAsia="黑体"/>
          <w:b/>
          <w:sz w:val="32"/>
          <w:szCs w:val="28"/>
        </w:rPr>
        <w:t>社团学生名单及考勤记录</w:t>
      </w:r>
    </w:p>
    <w:tbl>
      <w:tblPr>
        <w:tblW w:w="97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80"/>
        <w:gridCol w:w="993"/>
        <w:gridCol w:w="422"/>
        <w:gridCol w:w="422"/>
        <w:gridCol w:w="422"/>
        <w:gridCol w:w="423"/>
        <w:gridCol w:w="423"/>
        <w:gridCol w:w="423"/>
        <w:gridCol w:w="423"/>
        <w:gridCol w:w="423"/>
        <w:gridCol w:w="423"/>
        <w:gridCol w:w="436"/>
        <w:gridCol w:w="436"/>
        <w:gridCol w:w="436"/>
        <w:gridCol w:w="436"/>
        <w:gridCol w:w="436"/>
        <w:gridCol w:w="436"/>
        <w:gridCol w:w="410"/>
        <w:gridCol w:w="410"/>
      </w:tblGrid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姜涵宁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丁少淳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吴瑾宸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刘嘉欣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丰硕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许泽暄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周谨瑜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谢梦妍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顾静姝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张星宇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张馨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顾欣诺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李漪琳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乔羽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桂文婕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顾晨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余睿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聂亦可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王政旭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端牧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姚忠勋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彭靓语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俞玥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李依宸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n-US" w:eastAsia="zh-CN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贾淑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</w:rPr>
            </w:pPr>
            <w:bookmarkStart w:id="0" w:name="_Hlk119075656"/>
            <w:bookmarkEnd w:id="0"/>
            <w:r>
              <w:rPr>
                <w:rFonts w:ascii="宋体" w:hAnsi="宋体" w:cs="宋体"/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认识基本形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认识基本框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做个小雪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做框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搭建工作台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搭建人字梯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搭建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认识创意组合模型——传动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皮带传动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链式传动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变速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齿轮齿条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涡轮涡杆机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间歇运动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往复式引擎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认识形状，在生活中寻找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看图欣赏，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交流与评价，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了解不同形状的稳定性，会加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看图欣赏，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交流与评价，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雪花需要用到哪些零件？如何搭建？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看图欣赏，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交流与评价，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用简单的形状搭建框架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看图欣赏，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交流与评价，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思考：需要哪些材料？怎么稳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看图欣赏，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交流与评价，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看图欣赏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小组练习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交流与评价，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思考：想搭建一座什么桥？有什么要求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看图欣赏，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交流与评价，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认识创意组合模型——传动装置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看图欣赏，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交流与评价，整理材料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哪里见过皮带传动，有什么优点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缺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看图欣赏，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交流与评价，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哪里见过链式传动，有什么优点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缺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看图欣赏，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交流与评价，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哪里见过变速箱，有什么优点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缺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看图欣赏，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交流与评价，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哪里见过齿轮装置，有什么优点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缺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看图欣赏，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交流与评价，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哪里见过</w:t>
      </w:r>
      <w:r>
        <w:rPr>
          <w:sz w:val="28"/>
          <w:szCs w:val="28"/>
          <w:u w:val="single"/>
          <w:lang w:eastAsia="zh-CN"/>
        </w:rPr>
        <w:t>涡轮涡杆机构</w:t>
      </w:r>
      <w:r>
        <w:rPr>
          <w:sz w:val="28"/>
          <w:szCs w:val="28"/>
          <w:u w:val="single"/>
          <w:lang w:val="en-US" w:eastAsia="zh-CN"/>
        </w:rPr>
        <w:t>，有什么优点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缺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看图欣赏，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交流与评价，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哪里见过间歇运动，有什么优点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缺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哪里见过间歇运动，有什么优点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缺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哪里见过往复式引擎，有什么优点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缺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  <w:lang w:eastAsia="zh-CN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  <w:lang w:eastAsia="zh-CN"/>
        </w:rPr>
      </w:pPr>
      <w:r>
        <w:rPr>
          <w:b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b/>
          <w:sz w:val="36"/>
          <w:szCs w:val="36"/>
          <w:u w:val="single"/>
          <w:lang w:eastAsia="zh-CN"/>
        </w:rPr>
        <w:t>玩转魔方</w:t>
      </w:r>
      <w:r>
        <w:rPr>
          <w:rFonts w:cs="Calibri" w:eastAsia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1418"/>
        <w:gridCol w:w="992"/>
        <w:gridCol w:w="1134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成绩考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成绩考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姜涵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乔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丁少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桂文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吴瑾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顾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刘嘉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余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丰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聂亦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许泽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王政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周谨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端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谢梦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姚忠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顾静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彭靓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张星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俞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张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李依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顾欣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贾淑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李漪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</w:tbl>
    <w:p>
      <w:pPr>
        <w:pStyle w:val="TextBody"/>
        <w:spacing w:before="5" w:after="0"/>
        <w:ind w:left="0" w:hanging="0"/>
        <w:rPr>
          <w:rFonts w:eastAsia="宋体"/>
          <w:sz w:val="28"/>
          <w:szCs w:val="28"/>
          <w:u w:val="single"/>
          <w:lang w:val="en-US"/>
        </w:rPr>
      </w:pPr>
      <w:r>
        <w:rPr>
          <w:rFonts w:eastAsia="宋体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23:00Z</dcterms:created>
  <dc:creator>lsxwcl</dc:creator>
  <dc:description/>
  <dc:language>en-US</dc:language>
  <cp:lastModifiedBy> Millier</cp:lastModifiedBy>
  <cp:lastPrinted>2014-03-06T07:17:00Z</cp:lastPrinted>
  <dcterms:modified xsi:type="dcterms:W3CDTF">2024-12-16T07:43:00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EFDD31C90422A9E953F08743C54C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