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浏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4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积极心理学视角下家校社共育模式的构建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067300" cy="42576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048250" cy="21717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应组建机制，成立家校共育工作组织结构，提升队伍指导水平，提升家长的家庭教育水平，必须设立专业化的家庭教育指导队伍，可以由专家、家长和老师以及志愿者组成。学校还可以开设家庭教育课程，推动家长专业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绿茶1402282444</cp:lastModifiedBy>
  <cp:lastPrinted>2017-11-23T08:43:00Z</cp:lastPrinted>
  <dcterms:modified xsi:type="dcterms:W3CDTF">2024-12-18T02:5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6BEBDC4EA4704833FC1AFDFBFBBF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