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慢慢走，一起静待花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初探提高自闭症儿童语言及社会交往能力个案研究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常州市天宁区青龙中心幼儿园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紫云分园</w:t>
      </w:r>
      <w:r>
        <w:rPr>
          <w:rFonts w:ascii="宋体" w:hAnsi="宋体" w:cs="宋体"/>
          <w:b w:val="false"/>
          <w:bCs w:val="false"/>
          <w:szCs w:val="21"/>
        </w:rPr>
        <w:t xml:space="preserve">  钱亚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OLE_LINK1"/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摘要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闭症儿童的发展障碍特点中包括了社会交往的障碍、沟通交流障碍、兴趣狭窄和刻板重复的行为方式等多个方面，其中社会交往和沟通交流往往占比较多，影响较大。基于自闭症儿童的特点，语言训练就显得尤为重要。本个案研究的对象就存在语言障碍和社会交往障碍，通过语言个训、情绪调节、制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E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多种方式，激发幼儿兴趣，提高该儿童的语言发展及社会交往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关键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自闭症、语言训练、情绪障碍、社会交往障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正文：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个案基本情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琪琪现为大班幼儿，在小班刚入园时，经检测被诊断为疑似自闭症。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多的时间里，琪琪一直保持半天在校融合，下午半天去专业机构康复。经过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多的康复治疗与在校融合，琪琪的运动能力、自理能力有了大幅度的提升。但是她的社会交往能力还是很弱的，和熟悉的小伙伴、老师能有一定的交往，往往是眼神、肢体方面的接触，她的语言表达方面几乎为零，无法用语言来回应别人或是表达自己的想法。</w:t>
      </w:r>
      <w:bookmarkEnd w:id="0"/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情况实录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琪琪特别喜欢娃娃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她每天进教室第一件事情就是把娃娃家里面所有的材料倒出来，铺在地上，自己在摆弄娃娃家里的材料。其中有个琪琪特别喜欢的娃娃，她每天会对着娃娃摆弄很久，从中班下学期末到现在，琪琪开始喂小娃娃吃东西，同时嘴巴里还发出了类似“啊”的发音，但是像无意识的发音，在老师介入后琪琪不能有意识的发出这种声音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琪琪还很喜欢美工区的颜料、沙子，每次拿到这些材料，她第一时间会把这些材料全部倾倒出来，然后坐在材料堆里游戏，颜料则是喜欢涂在手上、身上，她不愿意在纸上进行绘画，只愿意趴在地上，在地面上涂鸦。到了自然角，她也很喜欢把小鱼、小乌龟放进嘴里，她特别喜欢用嘴巴去感知物体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bookmarkStart w:id="1" w:name="OLE_LINK2"/>
      <w:r>
        <w:rPr>
          <w:rFonts w:ascii="宋体" w:hAnsi="宋体" w:cs="宋体"/>
          <w:sz w:val="21"/>
          <w:szCs w:val="21"/>
        </w:rPr>
        <w:t>琪琪到了中班上学期上课时她还是坐不住，喜欢不停地摇摆身体，把椅子弄得东摇西摆，整个人趴在地上。</w:t>
      </w:r>
      <w:bookmarkEnd w:id="1"/>
      <w:r>
        <w:rPr>
          <w:rFonts w:ascii="宋体" w:hAnsi="宋体" w:cs="宋体"/>
          <w:sz w:val="21"/>
          <w:szCs w:val="21"/>
        </w:rPr>
        <w:t>随着融合训练，到了中班下学期琪琪开始能坐在椅子上安静听课了，特别是这学期开始，琪琪能很快适应上课时间，她现在看见其他小朋友拿椅子，她也可以在老师的帮助下去拿椅子，坐在另一个老师的身边一起听课。琪琪特别喜欢有鲜艳教学具的课，特别是运用到信息技术的教学活动，琪琪的注意力明显更集中，如果在上课中突然点琪琪的名字，琪琪会看向老师了。上课时其他同伴回答问题时，琪琪有时也会看向其他的小伙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到了大班，幼儿的一日活动时间的安排和中班不太一样。刚开学的几周，琪琪特别不适应，一些特殊的时间节点比如户外运动（中大班户外运动时间不同）、区域活动等活动时间的改变让琪琪变得特别焦躁，甚至会出现哭闹、自己一个人往外跑的现象。当班级老师或者其他小朋友拉着琪琪，并告诉琪琪不可以时，琪琪能渐渐控制住脾气，回到小朋友中间去活动或者看着其他小朋友游戏。等到户外游戏时间，琪琪可以和其他小朋友一起玩沙、玩滑滑梯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问题分析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琪琪的语言发展相对滞后，虽然能发出简单的音节，但是大部分时间无法用言语表达自己的不安，只能用哭闹等原始行为来表达需求。琪琪在发音的过程中显得很呆板，不流畅，发音不清晰，存在明显的嘶哑杂音和鼻音相互参杂的感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琪琪的唇部运动不足，导致琪琪存在轻微的嘴部运动障碍，她无法精准的控制嘴巴的动作，有的时候还会嘴巴合不拢，漏口水的现象。同时她的感触觉不是特别敏感，因此琪琪喜欢用嘴巴去感受物体，习惯将物体塞进自己的嘴巴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琪琪的社会交往能力有了一定的提高，她能接受熟悉的老师和同伴，愿意和熟悉的同伴一起游戏，但是由于无法说出自己的诉求，导致琪琪在游戏的过程中经常出现推人、打人的现象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支持策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语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训练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强化名字训练，提升自我和互动意识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过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的学习，琪琪对于自己的名字有了一定的反应，但只限于熟悉的老师，为了进一步提高琪琪的自我意识，与互动意识，我们充分利用琪琪最感兴趣的娃娃家以及玩沙的时间，让其他幼儿介入游戏，我们固定一些同伴和琪琪一起进行游戏，定时喊琪琪的名字，当开始的时候，老师陪同幼儿一起喊，如何没有反应也可以轻轻触碰琪琪的身体，将琪琪的脸转向喊名字的人，在琪琪有反应（听到别人叫自己的名字时能够睁大眼睛、点头或答应，这些都算有反应）的时候，给与琪琪一定的鼓励，如把游戏材料给琪琪，或者给琪琪一个笑脸等，通过这种方式强化琪琪对于自己名字的反应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通过感统训练，提高嘴部肌肉的发展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针对琪琪的情况，我们</w:t>
      </w:r>
      <w:r>
        <w:rPr>
          <w:rFonts w:ascii="宋体" w:hAnsi="宋体" w:cs="宋体"/>
          <w:sz w:val="21"/>
          <w:szCs w:val="21"/>
          <w:lang w:val="en-US" w:eastAsia="zh-CN"/>
        </w:rPr>
        <w:t>还</w:t>
      </w:r>
      <w:r>
        <w:rPr>
          <w:rFonts w:ascii="宋体" w:hAnsi="宋体" w:cs="宋体"/>
          <w:sz w:val="21"/>
          <w:szCs w:val="21"/>
        </w:rPr>
        <w:t>制定了适合琪琪的语言个训方案，通过简单的闻一闻、吹一吹等简单的游戏对嘴部进行训练，使琪琪掌握正确的呼吸方法和学会控制自己的气流。比如我们会让琪琪吹气球，要求琪琪吹不大小不一的气球；根据季节的不同引导琪琪闻一闻花香、嗅一嗅不同的气味；还会鼓励琪琪吹灭蜡烛、吹响喇叭、用大小不一的吸管吹、吸饮料、糖水等等，通过这些方法使琪琪掌握呼吸变换的方法。于此同时我们还配合使用压声法（让幼儿平躺在垫子上、用双手交叉压在腹腔上，微用力下压）、瘙痒法（用手或者轻软物体搔儿童手心、脚心、腋下等地方使其发出咯咯的笑声）等方法迫使其发出声音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借用图片、视频等，增加刺激源，鼓励发音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琪琪喜欢色彩艳丽的东西，利用这个特点我们在教室里增加了很多彩色的</w:t>
      </w:r>
      <w:r>
        <w:rPr>
          <w:rFonts w:ascii="宋体" w:hAnsi="宋体" w:cs="宋体"/>
          <w:sz w:val="21"/>
          <w:szCs w:val="21"/>
        </w:rPr>
        <w:t>图片，把日常中琪琪感兴趣的，经常玩的东西放在教室里，或者打印出来做成单独的阅读小书，以其兴趣爱好为契机，在“兴趣引导</w:t>
      </w:r>
      <w:r>
        <w:rPr>
          <w:rFonts w:ascii="MS Mincho;Yu Gothic UI" w:hAnsi="MS Mincho;Yu Gothic UI" w:cs="MS Mincho;Yu Gothic UI"/>
          <w:sz w:val="21"/>
          <w:szCs w:val="21"/>
        </w:rPr>
        <w:t>加上潜能开发</w:t>
      </w:r>
      <w:r>
        <w:rPr>
          <w:rFonts w:ascii="宋体" w:hAnsi="宋体" w:cs="宋体"/>
          <w:sz w:val="21"/>
          <w:szCs w:val="21"/>
        </w:rPr>
        <w:t>”的训练策略下，鼓励琪琪大胆发音。当琪琪在区域游戏时班级老师带着琪琪一起阅读，有时候是同伴阅读，通过多种方式鼓励琪琪发音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情绪调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营造温馨环境，保留娃娃家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琪琪的情况比较特殊，她有明显的刻板性行为。在幼儿园的活动过程中，由于随着年龄的增长，幼儿的一日作息时间也在随之进行调整，那在这个过程中，琪琪其实是不适应的，特别是每年教室的改变、整体大块时间的调整都对琪琪是个挑战。因此我们特意为琪琪营造温暖、轻松的心理环境，保留琪琪最喜欢的娃娃家，让幼儿形成安全感和信赖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给与冷静空间，增加熟悉物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作为教师，应为琪琪提供能够安抚其情绪的物品和平复情绪的场所。当用手触摸柔软且具弹性的物件时，孩子的心情会较为平静。也可以制造一个临时的冷静空间，当琪琪出现抗拒反应时，选择一个安全且利于她冷静的地方让琪琪平复情绪。</w:t>
      </w:r>
      <w:r>
        <w:rPr>
          <w:rFonts w:ascii="宋体" w:hAnsi="宋体" w:cs="宋体"/>
          <w:sz w:val="21"/>
          <w:szCs w:val="21"/>
          <w:lang w:val="en-US" w:eastAsia="zh-CN"/>
        </w:rPr>
        <w:t>琪琪特别喜欢鞋子，所以在琪琪的冷静小屋中，我们放了琪琪比较长穿的一双鞋子、以及喜欢的衣服，当琪琪情绪波动较大的时候，特别是出现自我上海行为的时候，将琪琪放在冷静小屋中，教师在确保琪琪安全的情况下，让琪琪尽快稳定情绪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22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社交方面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利用区域游戏，提高同伴陪伴效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琪琪作为有</w:t>
      </w:r>
      <w:r>
        <w:rPr>
          <w:rFonts w:ascii="宋体" w:hAnsi="宋体" w:cs="宋体"/>
          <w:sz w:val="21"/>
          <w:szCs w:val="21"/>
          <w:lang w:val="en-US" w:eastAsia="zh-CN"/>
        </w:rPr>
        <w:t>中重度</w:t>
      </w:r>
      <w:r>
        <w:rPr>
          <w:rFonts w:ascii="宋体" w:hAnsi="宋体" w:cs="宋体"/>
          <w:sz w:val="21"/>
          <w:szCs w:val="21"/>
        </w:rPr>
        <w:t>自闭症的孩子来说，社会性交往方面是很缺乏的，作为教师要多为琪琪创造交往的机会，让她感受到交往的乐趣，特别鼓励她坐在生活区和其他孩子一起游戏。当然这也不是一蹴而就的事情，从小班的开始琪琪不接受任何孩子出现在他游戏的领域，到慢慢可以接受老师，一两个孩子，到现在我们鼓励琪琪在生活区和其他孩子一起游戏。同时，我们也鼓励同伴交流，每次游戏的时候，由小伙伴教导琪琪说一些简单的词汇：比如笔、拿、放……通过这样简单的指令提示，鼓励琪琪大胆发音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从兴趣入手，强化刺激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中班开始，琪琪特别喜欢玩沙，我们也从琪琪的兴趣入手，鼓励琪琪玩沙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玩沙的过程中，从开始的独立玩沙到接受同伴一起游戏，到最后和同伴一起挖沙，这是琪琪社会交往的一个进步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特别是琪琪出现拿其他小朋友物品的时候，利用肯定、奖励物等正面强化琪琪等待其他幼儿反应的过程，用批评等方式消退琪琪强物品的行为。</w:t>
      </w:r>
      <w:r>
        <w:rPr>
          <w:rFonts w:ascii="宋体" w:hAnsi="宋体" w:cs="宋体"/>
          <w:sz w:val="21"/>
          <w:szCs w:val="21"/>
        </w:rPr>
        <w:t>在这个过程中，琪琪的情绪越来越稳定，笑容和越来越多，甚至可以通过眼神、动作等方面表达自己的欲望，</w:t>
      </w:r>
      <w:r>
        <w:rPr>
          <w:rFonts w:ascii="宋体" w:hAnsi="宋体" w:cs="宋体"/>
          <w:sz w:val="21"/>
          <w:szCs w:val="21"/>
          <w:lang w:val="en-US" w:eastAsia="zh-CN"/>
        </w:rPr>
        <w:t>虽然</w:t>
      </w:r>
      <w:r>
        <w:rPr>
          <w:rFonts w:ascii="宋体" w:hAnsi="宋体" w:cs="宋体"/>
          <w:sz w:val="21"/>
          <w:szCs w:val="21"/>
        </w:rPr>
        <w:t>在这个过程中还是缺乏语言的表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但是在社会往往方面有了很大的进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专注力方面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环境设计方面，减少过多及杂乱的环境刺激。通过建立有系统及视觉提示的学习与生活环境，让琪琪容易寻找到需要集中注意力的目标，并明白训练项目的内容。教室环境，特别是琪琪喜欢的几个区域中，我们尽可能的用一些大块的物体，让琪琪的专注力更集中一点。在多种手段的实施下，现在琪琪的注意力有了明显的提升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家园沟通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及时与她的父母进行交流，积极了解琪琪在家中的表现。同时让爸爸妈妈在家也配合在家进行一些简单的唇部训练：撅起嘴、鼓起腮、裂开嘴等口腔运动，伸舌头、舔棒棒糖等舌部运动等训练提高参与发音的部分肌肉的运动能力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阶段性成效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过对琪琪一段时间的支持以及琪琪父母在家中的全力配合，琪琪各方面都有了很大的进步。在幼儿园，琪琪会在成人的提醒下，会用肢体动作表示“再见”，可以自己一个人独自从校门口走进教室，还能主动接受晨间检查。区域游戏时也可以选择自己喜欢的区域，比如生活区、美工区、阅读区、自然角等和同伴起游戏，和伙伴之间的互动和肢体互动也越来越多了。琪琪也不再自己个人往教室外跑，愿意较长时间待在教室内，且情绪相对稳定。同时，在老师的陪同下，琪琪可以进行一些简单的游戏，比如穿珠子，在纸上涂鸦……这些游戏看似简单却能锻炼琪琪的手部肌肉，提高她对精细动作的控制能力，还能促进她的手眼协调能力，琪琪的专注力也在不知不觉中有了提升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语言表达方面琪琪的进步不是特别明显，平时的活动中她还是没有语言的表达，只能在语训的过程中发出一些简单音节，但是琪琪特别愿意参加语训活动，乐意参与游戏中。接下来我们将继续加强琪琪的语言训练，通过环境引导、同伴引导、鼓励发音等多渠道多手段提高琪琪的语言表达能力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言训练是个漫长而艰辛的过程，我们将投入耐心，去关心理解他们，不抛弃不放弃，静待花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[1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李曙光、郝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论斯金纳行为主义与乔姆斯基心智主义范式的冲突与互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基于自闭症儿童语言干预效用的考量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《南京师大学报（社会科学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2015-09-2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[2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甄岳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孤独症儿童社会性教育指南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北京：中国妇女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08-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[3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戚耀月、谭丽金、杨馥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《自闭症儿童语言障碍及其教育训练对策》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《医药前沿》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7—1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[4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贺晓旭、于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《自闭症儿童语言障碍类型及训练策略分析》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《绥化学院学报》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8—0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[5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孙丽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自闭症儿童语言表达能力培养研究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《甘肃教育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;2019-12-O1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71120</wp:posOffset>
            </wp:positionV>
            <wp:extent cx="5382260" cy="8368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114-20150117QMZ</dc:creator>
  <dc:description/>
  <dc:language>en-US</dc:language>
  <cp:lastModifiedBy>钱龟龟</cp:lastModifiedBy>
  <dcterms:modified xsi:type="dcterms:W3CDTF">2022-05-31T12:0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