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情感联结，营造师生美好的共情世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39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-------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《教育的情调》读后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武进区礼河实验学校          庄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在心里种花，灵魂才不会荒芜；在书中品茶，人生才不会阑珊。</w:t>
      </w:r>
      <w:r>
        <w:rPr>
          <w:rFonts w:ascii="宋体" w:hAnsi="宋体" w:cs="宋体"/>
          <w:sz w:val="24"/>
          <w:szCs w:val="24"/>
          <w:lang w:val="en-US" w:eastAsia="zh-CN"/>
        </w:rPr>
        <w:t>闲暇之余</w:t>
      </w:r>
      <w:r>
        <w:rPr>
          <w:rFonts w:ascii="宋体" w:hAnsi="宋体" w:cs="宋体"/>
          <w:sz w:val="24"/>
          <w:szCs w:val="24"/>
        </w:rPr>
        <w:t>，我把《教育的情调》这本书认真地读了一遍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感受颇深。</w:t>
      </w:r>
    </w:p>
    <w:p>
      <w:pPr>
        <w:pStyle w:val="AnswerAloneFollo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范梅南</w:t>
      </w:r>
      <w:r>
        <w:rPr>
          <w:rFonts w:ascii="宋体" w:hAnsi="宋体" w:cs="宋体"/>
          <w:sz w:val="24"/>
          <w:szCs w:val="24"/>
        </w:rPr>
        <w:t>以深刻的思想和动人的语言，启发我们重新审视教育的意义。</w:t>
      </w:r>
      <w:r>
        <w:rPr>
          <w:rFonts w:ascii="宋体" w:hAnsi="宋体" w:cs="宋体"/>
          <w:sz w:val="24"/>
          <w:szCs w:val="24"/>
          <w:lang w:val="en-US" w:eastAsia="zh-CN"/>
        </w:rPr>
        <w:t>他</w:t>
      </w:r>
      <w:r>
        <w:rPr>
          <w:rFonts w:ascii="宋体" w:hAnsi="宋体" w:cs="宋体"/>
          <w:sz w:val="24"/>
          <w:szCs w:val="24"/>
        </w:rPr>
        <w:t>在书中多次提到，教育不仅仅是一种技术行为，更是一种情感联结。他写道：“教育的情调在于一种共鸣——成人和孩子之间通过相互理解而产生的亲密和信任感。”教育者与孩子之间的关系直接影响到孩子的学习动力和成长状态。</w:t>
      </w:r>
    </w:p>
    <w:p>
      <w:pPr>
        <w:pStyle w:val="AnswerAloneFollo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9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这不禁让我想起了之前教过的一名小女孩……</w:t>
      </w:r>
    </w:p>
    <w:p>
      <w:pPr>
        <w:pStyle w:val="AnswerAloneFollo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瘦瘦的身材，细嫩红润的皮肤；一双小而有神的眼睛；一手漂亮的铅笔字，一分份工整秀美的作业，这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就是我们班的欧阳丽华同学，一个活泼有朝气的女孩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可是，国庆长假后，我惊讶地发现这孩子交上来的作业没有以前那么漂亮了，正确率也大打折扣，有些很容易做的计算题都做错了。我以为是她粗心或是放松了对自己的要求贪玩，于是我在家庭作业本上批示：“欧阳丽华，作业的质量退步了。一定要认真作业哦！”刚开学时，当她的学习有所放松，或是生活中有什么做的不好的时候，只要老师轻轻地提醒她一下，便会很快的改正缺点。可是，接下来的好几天我依然发现这孩子的作业质量仍然没有任何改善。而见错误越来越多。当我向语文老师询问她的作业情况时，语文老师也发现了同样的问题，抄写生字词语时不是错了拼音，就是新学的生字错的稀里古怪。这样的表现真是让我生气！作为本班的优秀生，怎能这样对待自己的学习呢？这还能成为同学们学习的楷模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接下来的几节课里，我特意悄悄地当心观察了这孩子。咦，她那平时举得高高小手为什么总缩在衣兜里？她那往日舒展的眉头为什么锁得那么紧？她那敏锐的眼神为什么常常呆呆地看着书本或窗外？下课了，她独自一人坐在座位上，什么也没干，也不和同学一起嬉戏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她在想什么？那银铃般的笑声呢？这太不正常了！望着她那孤单的身形，我想，这里面一定有问题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终于，在她的一篇作文中找到了答案。我感觉，我的心直往下沉。原来，这孩子在这段时间里正经历着父母离异的变故。从上半年开始，孩子的父母一直争争吵吵，感情不是很好，爸爸迷恋上了电脑游戏，不上班挣钱养家，三天两头喝醉酒打人，但没想到真的走到了这一步。前几天，她妈妈带着两个孩子已经搬出了那个家，这个懂事的孩子怎受得起这一打击，叫她如何能笑起来！这可怜的孩子，一定被这事压得喘不过气了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上课铃响了，是我的数学课，我安排学生做写字练习。交代完练习要求后，教师里响起了一片沙沙的写字声。教师里非常安静。“欧阳丽华”，我站在讲台上用极轻柔地声音叫道，“到我这来一下”。因为我不希望其他学生听到我和她的谈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“</w:t>
      </w:r>
      <w:r>
        <w:rPr>
          <w:rFonts w:ascii="宋体" w:hAnsi="宋体" w:cs="宋体"/>
          <w:sz w:val="24"/>
          <w:szCs w:val="24"/>
        </w:rPr>
        <w:t>是不是因为爸妈的事情很不开心”？我轻轻地问道，生怕触伤了她那本已受伤的心弦。她点了点头，倾刻间，眼泪灌满了整个眼眶。像断了线的珠子直往下掉，却没有声音。夹着孩子这无语的凝噎，我的喉咙像堵了什么似的，鼻子一酸。我张开双臂把孩子紧紧地抱在怀里。她不停地抽噎，一下，一下，如同落在我的心上，仿佛怀中抱的是我的女儿。哭吧，孩子，把心中的伤痛都哭掉吧！过了好一会，我轻轻地推开她，把她抱在膝上，孩子的情绪也稍微稳定了一些。不行，我不能让孩子就这样在伤痛中生活、学习。我得帮助她走出家庭变故的阴影！我拿着她的手看着她那婆娑的眼泪，轻轻地说：“欧阳丽华，如果你的爸爸妈妈因为某些原因，每天在一起争争吵吵，彼此都活的很痛苦，也弄得整天家里不安宁。他们最终选择了分开，你只能尊重他们的选择，但爸爸妈妈依然会像以前那样关心你，爱护你。因为你永远是他们最可爱，最懂事的女儿。可你不能因为爸妈的事情，整天愁眉苦脸，还影响了学习。学习耽搁了，到时候补起来就困难了。你得有自己的生活，还记得你的理想吗？如果整天这样，就完成不了你的理想，看到自己的作业退步这么大，成绩也下滑了，你心理一定也很着急，很难过吧？爸妈的事就由他们去吧，父母离婚这样的事是一种很常见的社会现象，很多孩子也向你一样很伤心，但后来依然能快乐地生活，你也要像那些孩子一样，坚强地面对生活中的挫折，少去想那些忧伤的事，每天开心地好自己的每一件事，过好每一分钟，下课了，和同学们一起玩耍，一起游戏……来，和老师一起笑一笑！”不知是我的话让她放下了心头的包袱，还是我的情绪感染了她。她笑了，肃然有些不大自然，但我感觉到，孩子的心情好多了。在接下来的日子里，我常常会不经意地摸摸孩子的头，贴贴她的脸，用满含笑意的眼神静静地看着她，在她日见进步的作业本上写上：“你的字越写越漂亮了！”“作业的进步真大！”并给她画上一个甜甜的笑脸。</w:t>
      </w:r>
    </w:p>
    <w:p>
      <w:pPr>
        <w:pStyle w:val="AnswerAloneFollo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泼开朗的女孩终于回来了！灿烂的笑容终于回到了她的脸上！我心中的高兴无法用言语来表达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育的本质不在于权威与控制，而在于理解与支持；不在于规则的强制，而在于情感的联结。只有站在提升学生人格的高度看待教育，我们的教育智慧才会有“情调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觉得一个人真的热爱教育，喜爱学生，他会尽自己最大的努力时时刻刻为孩子着想，比如备课时备学生学情，教育学生时考虑学生的体验，教学时以学生终身成长为目的，同时常常会不自觉地营造一种“共情”世界，用尽心思的为学生指引正确的人生道路！就是要以学生为中心，以生为本的道理！</w:t>
      </w:r>
    </w:p>
    <w:p>
      <w:pPr>
        <w:pStyle w:val="AnswerAloneFollow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FFFFFF"/>
          <w:sz w:val="28"/>
          <w:szCs w:val="28"/>
        </w:rPr>
        <w:t>爱</w:t>
      </w:r>
    </w:p>
    <w:p>
      <w:pPr>
        <w:pStyle w:val="AnswerAloneFollow"/>
        <w:ind w:left="369" w:firstLine="8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pacing w:before="0" w:after="20"/>
        <w:ind w:left="0" w:right="0" w:firstLine="476"/>
        <w:rPr>
          <w:rFonts w:ascii="宋体" w:hAnsi="宋体" w:eastAsia="宋体" w:cs="宋体"/>
          <w:color w:val="FFFFFF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ascii="宋体" w:hAnsi="宋体" w:cs="宋体"/>
          <w:color w:val="FFFFFF"/>
          <w:sz w:val="28"/>
          <w:szCs w:val="28"/>
        </w:rPr>
        <w:t>慧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67"/>
        <w:rPr>
          <w:rFonts w:ascii="宋体" w:hAnsi="宋体" w:eastAsia="宋体" w:cs="宋体"/>
          <w:color w:val="FFFFFF"/>
          <w:sz w:val="28"/>
          <w:szCs w:val="28"/>
        </w:rPr>
      </w:pPr>
      <w:r>
        <w:rPr>
          <w:rFonts w:ascii="宋体" w:hAnsi="宋体" w:cs="宋体"/>
          <w:color w:val="FFFFFF"/>
          <w:sz w:val="28"/>
          <w:szCs w:val="28"/>
        </w:rPr>
        <w:t>二、教育要目中有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3"/>
        <w:rPr>
          <w:color w:val="FFFFFF"/>
        </w:rPr>
      </w:pPr>
      <w:r>
        <w:rPr>
          <w:color w:val="FFFFFF"/>
        </w:rPr>
        <w:t>书中通过一个个小故事来呈现教育是一件充满人文精神的爱的互动，不是死气沉沉的重复性工作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3"/>
        <w:rPr>
          <w:color w:val="FFFFFF"/>
        </w:rPr>
      </w:pPr>
      <w:r>
        <w:rPr>
          <w:color w:val="FFFFFF"/>
        </w:rPr>
        <w:t>当孩子提问“那是什么”不只是想知道一个简单的名字而已，他们期待得到更多，期待成年人谈谈这个世界，与一个空间去对话、去思考、去惊叹。提问是思考的结果，寻着思考探索下去，孩子有了这把金钥匙会一路思考、一路收获。这种大爱不仅仅是说说而已，是要行动起来的，在实践中不断地让学生成长、让自己成长、让教育开花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3"/>
        <w:rPr>
          <w:color w:val="FFFFFF"/>
        </w:rPr>
      </w:pPr>
      <w:r>
        <w:rPr>
          <w:color w:val="FFFFFF"/>
        </w:rPr>
        <w:t>书中的观点带给我极大的触动，即使我只是普通的教育工作者，也要努力做一个内心丰盈的教育智者。那就从当下教学做起，做一个教育的观察者、思想者、实践者、记录者，也许我无法做到教育的完美，但我必须向美而行，步履坚定，全力以赴更好的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nswerAloneFollow">
    <w:name w:val="answerAloneFollow"/>
    <w:basedOn w:val="Normal"/>
    <w:qFormat/>
    <w:pPr>
      <w:ind w:left="369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30:30Z</dcterms:created>
  <dc:creator>Administrator</dc:creator>
  <dc:description/>
  <dc:language>en-US</dc:language>
  <cp:lastModifiedBy>云想衣裳花想容</cp:lastModifiedBy>
  <dcterms:modified xsi:type="dcterms:W3CDTF">2024-12-18T06:0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D1A15642947C2A2EFAF21BEF2BBDA_12</vt:lpwstr>
  </property>
  <property fmtid="{D5CDD505-2E9C-101B-9397-08002B2CF9AE}" pid="3" name="KSOProductBuildVer">
    <vt:lpwstr>2052-12.1.0.19302</vt:lpwstr>
  </property>
</Properties>
</file>