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创意拼搭</w:t>
      </w:r>
      <w:r>
        <w:rPr>
          <w:rFonts w:ascii="黑体" w:hAnsi="黑体" w:cs="黑体" w:eastAsia="黑体"/>
          <w:sz w:val="52"/>
          <w:szCs w:val="52"/>
        </w:rPr>
        <w:t>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意拼搭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平时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缪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</w:t>
      </w:r>
      <w:r>
        <w:rPr>
          <w:rFonts w:ascii="宋体" w:hAnsi="宋体" w:cs="宋体"/>
          <w:sz w:val="32"/>
          <w:szCs w:val="32"/>
          <w:lang w:val="en-US" w:eastAsia="zh-CN"/>
        </w:rPr>
        <w:t>创意拼搭</w:t>
      </w:r>
      <w:r>
        <w:rPr>
          <w:rFonts w:ascii="宋体" w:hAnsi="宋体" w:cs="宋体"/>
          <w:sz w:val="32"/>
          <w:szCs w:val="32"/>
        </w:rPr>
        <w:t>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创意拼搭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018"/>
        <w:gridCol w:w="139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姜涵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乔羽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丁少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桂文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吴瑾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顾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刘嘉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余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丰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聂亦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许泽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王政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周谨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端牧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谢梦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姚忠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顾静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彭靓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张星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俞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张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李依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顾欣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贾淑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李漪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  <w:lang w:val="en-US" w:eastAsia="zh-CN"/>
        </w:rPr>
        <w:t>创意拼搭</w:t>
      </w:r>
      <w:r>
        <w:rPr>
          <w:rFonts w:ascii="黑体" w:hAnsi="黑体" w:cs="宋体" w:eastAsia="黑体"/>
          <w:b/>
          <w:sz w:val="32"/>
          <w:szCs w:val="28"/>
        </w:rPr>
        <w:t>社团学生名单及考勤记录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36"/>
        <w:gridCol w:w="967"/>
        <w:gridCol w:w="30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姜涵宁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丁少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吴瑾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刘嘉欣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丰硕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许泽暄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周谨瑜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谢梦妍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静姝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星宇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馨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欣诺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漪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乔羽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桂文婕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晨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余睿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聂亦可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王政旭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端牧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姚忠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彭靓语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俞玥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依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贾淑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姜涵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丁少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吴瑾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刘嘉欣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丰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许泽暄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周谨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谢梦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静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星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欣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漪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乔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桂文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余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聂亦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王政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端牧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姚忠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彭靓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俞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依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贾淑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44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3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Calibri" w:cs="宋体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19075656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每天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认识基本形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同形状的优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认识基本框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搭建三角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搭建四边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做个小雪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做框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搭建工作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搭建人字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搭建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认识创意组合模型——传动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认识创意组合模型——传动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皮带传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皮带传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皮带传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链式传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链式传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链式传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变速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齿轮齿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齿轮齿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齿轮齿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涡轮涡杆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涡轮涡杆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涡轮涡杆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间歇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间歇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间歇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往复式引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往复式引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3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Calibri" w:cs="宋体"/>
                                <w:sz w:val="28"/>
                                <w:szCs w:val="28"/>
                              </w:rPr>
                            </w:pPr>
                            <w:bookmarkStart w:id="1" w:name="_Hlk119075656"/>
                            <w:bookmarkEnd w:id="1"/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每天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认识基本形状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不同形状的优点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认识基本框架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搭建三角形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搭建四边形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做个小雪花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做框架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搭建工作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搭建人字梯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搭建桥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认识创意组合模型——传动装置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认识创意组合模型——传动装置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皮带传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皮带传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皮带传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链式传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链式传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链式传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变速箱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齿轮齿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齿轮齿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齿轮齿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涡轮涡杆机构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涡轮涡杆机构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涡轮涡杆机构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间歇运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间歇运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间歇运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往复式引擎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往复式引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认识形状，在生活中寻找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形状的组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不同形状的稳定性，会加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做大小不一样的三角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四边形稳固吗？你会让他加固嘛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雪花需要用到哪些零件？如何搭建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用简单的形状搭建框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思考：需要哪些材料？怎么稳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小组练习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思考：想搭建一座什么桥？有什么要求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创意组合模型——传动装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创意组合模型——传动装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皮带传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皮带传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皮带传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链式传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链式传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链式传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变速箱，有什么优点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变速箱，有什么优点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变速箱，有什么优点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齿轮装置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齿轮装置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齿轮装置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</w:t>
      </w:r>
      <w:r>
        <w:rPr>
          <w:sz w:val="28"/>
          <w:szCs w:val="28"/>
          <w:u w:val="single"/>
          <w:lang w:eastAsia="zh-CN"/>
        </w:rPr>
        <w:t>涡轮涡杆机构</w:t>
      </w:r>
      <w:r>
        <w:rPr>
          <w:sz w:val="28"/>
          <w:szCs w:val="28"/>
          <w:u w:val="single"/>
          <w:lang w:val="en-US" w:eastAsia="zh-CN"/>
        </w:rPr>
        <w:t>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</w:t>
      </w:r>
      <w:r>
        <w:rPr>
          <w:sz w:val="28"/>
          <w:szCs w:val="28"/>
          <w:u w:val="single"/>
          <w:lang w:eastAsia="zh-CN"/>
        </w:rPr>
        <w:t>涡轮涡杆机构</w:t>
      </w:r>
      <w:r>
        <w:rPr>
          <w:sz w:val="28"/>
          <w:szCs w:val="28"/>
          <w:u w:val="single"/>
          <w:lang w:val="en-US" w:eastAsia="zh-CN"/>
        </w:rPr>
        <w:t>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</w:t>
      </w:r>
      <w:r>
        <w:rPr>
          <w:sz w:val="28"/>
          <w:szCs w:val="28"/>
          <w:u w:val="single"/>
          <w:lang w:eastAsia="zh-CN"/>
        </w:rPr>
        <w:t>涡轮涡杆机构</w:t>
      </w:r>
      <w:r>
        <w:rPr>
          <w:sz w:val="28"/>
          <w:szCs w:val="28"/>
          <w:u w:val="single"/>
          <w:lang w:val="en-US" w:eastAsia="zh-CN"/>
        </w:rPr>
        <w:t>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生看图欣赏，搭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交流与评价，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间歇运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间歇运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间歇运动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往复式引擎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创意拼搭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缪丹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哪里见过往复式引擎，有什么优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缺点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学生练习，教师指导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-US" w:eastAsia="zh-CN"/>
        </w:rPr>
        <w:t>创意拼搭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418"/>
        <w:gridCol w:w="992"/>
        <w:gridCol w:w="113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绩考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姜涵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乔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丁少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桂文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吴瑾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刘嘉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余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丰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聂亦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许泽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王政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周谨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端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谢梦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姚忠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静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彭靓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俞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张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依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顾欣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贾淑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一（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2"/>
                <w:szCs w:val="22"/>
                <w:lang w:val="en-US" w:eastAsia="zh-CN"/>
              </w:rPr>
              <w:t>李漪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lsxwcl</dc:creator>
  <dc:description/>
  <dc:language>en-US</dc:language>
  <cp:lastModifiedBy> Millier</cp:lastModifiedBy>
  <cp:lastPrinted>2014-03-06T07:17:00Z</cp:lastPrinted>
  <dcterms:modified xsi:type="dcterms:W3CDTF">2024-12-16T07:43:32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FDD31C90422A9E953F08743C54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