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小型无人机社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小型无人机操作训练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孙昊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新北区薛家小学小型无人机社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小型无人机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周诗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徐承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陈曦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肖悦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昱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杜宛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谭牧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施瀚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曹晨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刘译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奕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盛浚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顾子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如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吴天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李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胡宸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钟劭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祝子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</w:pPr>
            <w:r>
              <w:rPr>
                <w:rFonts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晨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</w:pPr>
            <w:r>
              <w:rPr>
                <w:rFonts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黄成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</w:pPr>
            <w:r>
              <w:rPr>
                <w:rFonts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邹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</w:pPr>
            <w:r>
              <w:rPr>
                <w:rFonts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玩转魔方社团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周诗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陈曦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昱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谭牧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曹晨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奕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顾子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吴天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胡宸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祝子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晨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黄成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邹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徐承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肖悦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杜宛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施瀚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刘译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盛浚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如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李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钟劭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周诗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陈曦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昱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谭牧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曹晨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奕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顾子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吴天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胡宸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祝子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晨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黄成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邹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徐承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肖悦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杜宛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施瀚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刘译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盛浚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如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李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钟劭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811"/>
        <w:rPr/>
      </w:pPr>
      <w:r>
        <w:rPr/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无人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无人机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无人机遥控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手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自由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自由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自由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自由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自由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自由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自由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定点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人机考核飞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认识无人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无人机组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无人机遥控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手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</w:rPr>
        <w:t xml:space="preserve">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</w:rPr>
        <w:t xml:space="preserve">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2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自由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自由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自由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自由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自由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自由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自由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3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 xml:space="preserve">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定点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定点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定点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 xml:space="preserve">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定点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 xml:space="preserve">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定点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 xml:space="preserve">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定点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定点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无人机考核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小型无人机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/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周诗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邹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陈曦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徐承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昱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肖悦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谭牧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杜宛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曹晨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施瀚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奕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刘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顾子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盛浚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天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如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胡宸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祝子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钟劭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晨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成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cp:keywords/>
  <dc:language>en-US</dc:language>
  <cp:lastModifiedBy>xbany</cp:lastModifiedBy>
  <cp:lastPrinted>2014-03-06T07:17:00Z</cp:lastPrinted>
  <dcterms:modified xsi:type="dcterms:W3CDTF">2024-12-16T06:41:00Z</dcterms:modified>
  <cp:revision>38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