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‌</w:t>
      </w:r>
      <w:r>
        <w:rPr>
          <w:rFonts w:ascii="黑体" w:hAnsi="黑体" w:cs="黑体" w:eastAsia="黑体"/>
          <w:sz w:val="44"/>
          <w:szCs w:val="44"/>
        </w:rPr>
        <w:t>《教育的情调》读书心得体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金建中</w:t>
      </w:r>
      <w:r>
        <w:rPr>
          <w:rFonts w:ascii="宋体" w:hAnsi="宋体" w:cs="宋体"/>
          <w:sz w:val="28"/>
          <w:szCs w:val="28"/>
        </w:rPr>
        <w:t>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冬日的暖阳下，我捧起了《教育的情调》这本书，它像一股清新的风，吹散了我心中的迷雾，让我对教育有了更深刻的理解和感悟。这本书不仅是一本关于教育的理论著作，更是一本充满情感与智慧的实践指南，它引领我走进了一个充满爱与关怀的教育世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教育的本质：爱与关怀</w:t>
      </w:r>
      <w:r>
        <w:rPr>
          <w:sz w:val="24"/>
        </w:rPr>
        <w:t>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教育的情调》首先让我重新审视了教育的本质。在传统观念中，教育往往被看作是知识的传授、技能的培养，但这本书却提醒我，教育的核心其实是爱与关怀。教育不仅仅是教书，更是育人，是关注每一个孩子的成长与心灵。这种爱与关怀，不仅体现在教师对学生的关心上，更体现在对教育事业的热爱与投入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中提到的一个个小故事，让我深刻感受到了教育的温度。那些看似平凡的教育瞬间，其实都蕴含着教师对学生深深的关爱与期待。这种关爱，不仅仅是学习上的帮助，更是生活上的关心、情感上的支持。它让我明白，教育不仅仅是传授知识，更是传递温暖、点燃希望的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育的艺术：倾听与理解</w:t>
      </w:r>
      <w:r>
        <w:rPr>
          <w:sz w:val="24"/>
        </w:rPr>
        <w:t>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阅读过程中，我深刻体会到了教育的艺术——倾听与理解。教育不是单向的灌输，而是双向的交流。作为教师，我们需要学会倾听学生的声音，理解他们的想法和感受。只有这样，我们才能真正走进学生的内心世界，找到教育的切入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中强调，每个孩子都是独一无二的个体，他们有着自己的兴趣、爱好和成长节奏。作为教师，我们应该尊重这种差异性，用包容的心态去倾听每一个孩子的声音。这种倾听，不仅仅是表面上的听取，更是深入内心的理解。我们需要放下成人的架子，用孩子的视角去看待问题，去感受他们的喜怒哀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倾听与理解，我们能够建立起与学生之间的信任与桥梁。这种信任，是教育成功的基石。它让学生感受到被尊重、被理解，从而更加愿意接受教育、主动学习。同时，这种信任也让教师能够更好地了解学生的需求与困惑，为他们提供更加精准、有效的帮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育的实践：智慧与耐心</w:t>
      </w:r>
      <w:r>
        <w:rPr>
          <w:sz w:val="24"/>
        </w:rPr>
        <w:t>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教育的情调》不仅让我对教育的本质和艺术有了更深刻的理解，还为我提供了许多实用的教育实践方法。其中，智慧与耐心是我在阅读过程中深刻体会到的两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需要智慧。面对不同性格、不同需求的学生，我们需要灵活运用各种教育方法。有时候，一个巧妙的引导、一个生动的例子，就能让学生豁然开朗；有时候，一个耐心的等待、一个鼓励的眼神，就能让学生重拾信心。这种智慧，来源于教师对教育的热爱与钻研，来源于对学生的深入了解与把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更需要耐心。学生的成长是一个漫长的过程，他们需要时间去探索、去尝试、去犯错。作为教师，我们需要有足够的耐心去陪伴他们走过这段旅程。当学生学习遇到困难时，我们需要耐心讲解、反复示范；当学生行为出现问题时，我们需要耐心引导、逐步纠正。这种耐心，是对学生成长的尊重与理解，是对教育事业的坚守与执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育的反思：成长与进步</w:t>
      </w:r>
      <w:r>
        <w:rPr>
          <w:sz w:val="24"/>
        </w:rPr>
        <w:t>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完《教育的情调》，我不仅收获了知识与智慧，更进行了一次深刻的自我反思。我意识到，作为教育工作者，我们也需要不断成长与进步。我们需要不断学习新的教育理念、教育方法，不断提升自己的专业素养和教育能力。同时，我们还需要不断反思自己的教育实践，总结经验教训，寻找改进的方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种反思与成长，不仅是为了更好地教育学生，更是为了完善自己、提升自己。它让我们更加明白教育的意义与价值，更加坚定教育的信念与追求。在这个过程中，我们与学生共同成长、共同进步，共同书写着教育的美好篇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结语</w:t>
      </w:r>
      <w:r>
        <w:rPr>
          <w:sz w:val="24"/>
        </w:rPr>
        <w:t>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教育的情调》是一本值得每一位教育工作者深入研读的好书。它不仅让我对教育有了更深刻的理解和感悟，更让我在教育实践中找到了方向与动力。我相信，在未来的教育生涯中，我会将这本书的智慧与理念融入其中，用爱与关怀去温暖每一个学生的心灵，用智慧与耐心去引领他们走向更加美好的未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是一项伟大的事业，它需要我们用心去经营、用爱去浇灌。愿我们每一位教育工作者都能怀揣着教育的梦想与情怀，行走在教育的道路上，不断追寻、不断探索、不断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2:00Z</dcterms:created>
  <dc:creator>walkinnet</dc:creator>
  <dc:description/>
  <dc:language>en-US</dc:language>
  <cp:lastModifiedBy>Administrator</cp:lastModifiedBy>
  <dcterms:modified xsi:type="dcterms:W3CDTF">2024-12-18T02:34:15Z</dcterms:modified>
  <cp:revision>1</cp:revision>
  <dc:subject/>
  <dc:title>《教育的情调》读书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1618F525143D78E33F646B33991B8_12</vt:lpwstr>
  </property>
  <property fmtid="{D5CDD505-2E9C-101B-9397-08002B2CF9AE}" pid="3" name="KSOProductBuildVer">
    <vt:lpwstr>2052-12.1.0.19302</vt:lpwstr>
  </property>
</Properties>
</file>