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平时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航模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吉燕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航模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2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启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新楠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歆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嘉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芯锐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芯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航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4"/>
        <w:gridCol w:w="400"/>
        <w:gridCol w:w="400"/>
        <w:gridCol w:w="472"/>
        <w:gridCol w:w="471"/>
        <w:gridCol w:w="471"/>
        <w:gridCol w:w="429"/>
        <w:gridCol w:w="414"/>
        <w:gridCol w:w="457"/>
        <w:gridCol w:w="429"/>
        <w:gridCol w:w="429"/>
        <w:gridCol w:w="442"/>
        <w:gridCol w:w="472"/>
        <w:gridCol w:w="443"/>
        <w:gridCol w:w="443"/>
        <w:gridCol w:w="442"/>
        <w:gridCol w:w="458"/>
        <w:gridCol w:w="4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" w:hAnsi="Adobe 宋体 Std L" w:eastAsia="Adobe 宋体 Std L" w:cs="Adobe 宋体 Std 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dobe 宋体 Std L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航空史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航模的一般知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飞机的基本结构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飞行原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了解航模的分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泡沫塑料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滑翔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滑翔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滑翔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橡筋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橡筋飞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橡筋飞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手掷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掷飞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掷飞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电动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动飞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动飞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弹射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弹射飞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弹射飞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直升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直升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直升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制作遥控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遥控飞机的试飞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遥控飞机的放飞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设计航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设计航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设计航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设计航模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航空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学习航模的一般知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11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飞机的基本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12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飞行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航模的分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泡沫塑料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滑翔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滑翔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滑翔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16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橡筋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.17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橡筋飞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0.23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橡筋飞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手掷飞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手掷飞机的试飞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手掷飞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电动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电动飞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电动飞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1.14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弹射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0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弹射飞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弹射飞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直升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1.28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直升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直升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制作遥控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遥控飞机的试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.12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遥控飞机的放飞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.18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自主设计航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自主设计航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自主设计航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吉燕婷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自主设计航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科学星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宇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朱少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方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王子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吴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张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陶顾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卞雅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6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丁浩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殷启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悠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7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文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李佳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依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陈偲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刘臣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胡芷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倪嘉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马芷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郭子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沈宇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陆星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四（</w:t>
            </w:r>
            <w:r>
              <w:rPr>
                <w:sz w:val="22"/>
                <w:szCs w:val="22"/>
                <w:lang w:val="en-US" w:eastAsia="zh-CN"/>
              </w:rPr>
              <w:t>19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袁哲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·J·</cp:lastModifiedBy>
  <cp:lastPrinted>2014-03-06T07:17:00Z</cp:lastPrinted>
  <dcterms:modified xsi:type="dcterms:W3CDTF">2024-12-16T08:29:06Z</dcterms:modified>
  <cp:revision>1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DAC23A344833984102B2F37E96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