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平时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跆拳道</w:t>
      </w:r>
      <w:r>
        <w:rPr>
          <w:rFonts w:ascii="宋体" w:hAnsi="宋体" w:cs="宋体"/>
          <w:sz w:val="32"/>
          <w:szCs w:val="32"/>
          <w:u w:val="single"/>
        </w:rPr>
        <w:t xml:space="preserve">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陆峰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零二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  <w:lang w:val="en-US" w:eastAsia="zh-CN"/>
        </w:rPr>
        <w:t>跆拳道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杨奕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羡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义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巢嘉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汤鹏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习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书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石国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佳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章毅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薛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晨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吕涵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钦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梓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恩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潘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汤辰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辰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跆拳道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奕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羡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紫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义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巢嘉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鹏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习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书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国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佳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章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薛逸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刘晨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吕涵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路钦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韩梓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恩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潘王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棱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辰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晨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田辰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跆拳道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奕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紫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巢嘉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习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书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佳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薛逸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吕涵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韩梓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恩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潘王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棱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辰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晨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田辰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羡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义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鹏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仇志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国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势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法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腿法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旋风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旋风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正踢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三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素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8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8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356" w:leader="none"/>
        </w:tabs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8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8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8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8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8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8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8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8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lang w:val="en-US"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复习太极五章、后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劈、三七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Bai春晓</cp:lastModifiedBy>
  <dcterms:modified xsi:type="dcterms:W3CDTF">2024-12-16T03:4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E553434A493AAB20A3FA1D5AEE8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