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趣味田径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六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张跃雅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</w:rPr>
        <w:t>趣味田径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00"/>
        <w:gridCol w:w="2229"/>
        <w:gridCol w:w="771"/>
        <w:gridCol w:w="1540"/>
        <w:gridCol w:w="1951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镜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源骏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梓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宏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淼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易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勋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妍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劲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沐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岩丞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婕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若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弘毅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王蕊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承喆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泽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彤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彦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星禾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子顾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诗琪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茗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城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亦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乡村少年宫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趣味田径  </w:t>
      </w:r>
      <w:r>
        <w:rPr>
          <w:rFonts w:ascii="黑体" w:hAnsi="黑体" w:cs="宋体" w:eastAsia="黑体"/>
          <w:b/>
          <w:sz w:val="30"/>
          <w:szCs w:val="30"/>
        </w:rPr>
        <w:t>社团学生名单及考勤记录</w:t>
      </w:r>
    </w:p>
    <w:tbl>
      <w:tblPr>
        <w:tblW w:w="86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9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镜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梓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易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劲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嘉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若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嘉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彦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茗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亦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少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源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岩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文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弘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王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承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兴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星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子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诗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乡村少年宫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趣味田径  </w:t>
      </w:r>
      <w:r>
        <w:rPr>
          <w:rFonts w:ascii="黑体" w:hAnsi="黑体" w:cs="宋体" w:eastAsia="黑体"/>
          <w:b/>
          <w:sz w:val="30"/>
          <w:szCs w:val="30"/>
        </w:rPr>
        <w:t>社团学生名单及考勤记录</w:t>
      </w:r>
    </w:p>
    <w:tbl>
      <w:tblPr>
        <w:tblW w:w="86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9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镜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梓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易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劲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嘉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若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嘉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彦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茗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亦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少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源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岩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文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弘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王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承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兴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星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子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诗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每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周</w:t>
      </w:r>
      <w:r>
        <w:rPr>
          <w:rFonts w:ascii="黑体" w:hAnsi="黑体" w:cs="宋体" w:eastAsia="黑体"/>
          <w:b/>
          <w:sz w:val="30"/>
          <w:szCs w:val="30"/>
        </w:rPr>
        <w:t>活动内容安排</w:t>
      </w:r>
    </w:p>
    <w:tbl>
      <w:tblPr>
        <w:tblW w:w="82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13"/>
      </w:tblGrid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障碍跑（跑、跳、投组合）；体能训练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障碍跑（跑、跳、投组合）；体能训练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考核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7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滚轮胎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翻轮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14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滚轮胎接力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两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21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合作持杆跑；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人合作持杆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两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28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、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人合作持杆跑绕标志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0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人合作持杆跑绕标志桶接力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19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迎面接力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0.2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脚起跳双脚落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1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立定三级跳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1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跳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1.1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双脚交替跳跃小栏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立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1.2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侧向投掷垒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1.30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正面投掷鱼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原地纵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2.7  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侧向投掷鱼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跳台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14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正面投掷儿童标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原地纵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21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侧向投掷儿童标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开合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9:29Z</dcterms:created>
  <dc:creator>Administrator</dc:creator>
  <dc:description/>
  <dc:language>en-US</dc:language>
  <cp:lastModifiedBy>風</cp:lastModifiedBy>
  <dcterms:modified xsi:type="dcterms:W3CDTF">2024-12-16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18D7CE334EB2966CA1E5B5057C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