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趣味排球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陈国杰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趣味排球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2024</w:t>
      </w:r>
      <w:r>
        <w:rPr>
          <w:rFonts w:eastAsia="宋体" w:cs="宋体" w:ascii="宋体" w:hAnsi="宋体"/>
          <w:b/>
          <w:bCs/>
          <w:sz w:val="28"/>
          <w:szCs w:val="28"/>
          <w:u w:val="non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年  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8"/>
          <w:szCs w:val="28"/>
          <w:u w:val="non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none"/>
        </w:rPr>
        <w:t>月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97"/>
        <w:gridCol w:w="1740"/>
        <w:gridCol w:w="1236"/>
        <w:gridCol w:w="1772"/>
      </w:tblGrid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海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梦羽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意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殷梓萱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梦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雨馨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俊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玥昕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伊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陶耀阳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吕乙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u w:val="none"/>
                <w:lang w:val="en-US" w:eastAsia="zh-CN"/>
              </w:rPr>
              <w:t>黄璐佳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谷明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静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刘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姗迪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嘉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昕瑞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千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思铭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潞依霖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聂诗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李家铄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芮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梦琪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诗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贾梓月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可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悦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逸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忆然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若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鲍棋燑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培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袁子妍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映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可馨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邹城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亿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君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鞠沐槿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若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趣味排球 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93"/>
        <w:gridCol w:w="390"/>
        <w:gridCol w:w="480"/>
        <w:gridCol w:w="375"/>
        <w:gridCol w:w="450"/>
        <w:gridCol w:w="465"/>
        <w:gridCol w:w="480"/>
        <w:gridCol w:w="450"/>
        <w:gridCol w:w="419"/>
        <w:gridCol w:w="466"/>
        <w:gridCol w:w="508"/>
        <w:gridCol w:w="487"/>
        <w:gridCol w:w="487"/>
        <w:gridCol w:w="487"/>
        <w:gridCol w:w="487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海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梦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意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梓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梦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雨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俊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玥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伊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耀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乙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璐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明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姗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嘉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昕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徐千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思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潞依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聂诗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家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芮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龚梦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诗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贾梓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可欣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悦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逸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忆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趣味排球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93"/>
        <w:gridCol w:w="390"/>
        <w:gridCol w:w="480"/>
        <w:gridCol w:w="375"/>
        <w:gridCol w:w="450"/>
        <w:gridCol w:w="465"/>
        <w:gridCol w:w="480"/>
        <w:gridCol w:w="450"/>
        <w:gridCol w:w="419"/>
        <w:gridCol w:w="466"/>
        <w:gridCol w:w="508"/>
        <w:gridCol w:w="487"/>
        <w:gridCol w:w="487"/>
        <w:gridCol w:w="487"/>
        <w:gridCol w:w="487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若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鲍棋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培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袁子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映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可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邹城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景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陶君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鞠沐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若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体能训练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步伐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速度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体能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力量训练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速度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步伐训练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4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单人抛接球的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ind w:left="0" w:righ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</w:t>
      </w:r>
      <w:r>
        <w:rPr>
          <w:rFonts w:cs="宋体"/>
          <w:kern w:val="2"/>
          <w:sz w:val="28"/>
          <w:szCs w:val="28"/>
          <w:u w:val="single"/>
          <w:lang w:val="en-US" w:eastAsia="zh-CN" w:bidi="ar-SA"/>
        </w:rPr>
        <w:t>抛接球练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1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抛接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体能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开合跳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深蹲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eastAsia="zh-CN"/>
        </w:rPr>
        <w:t>立卧撑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  <w:lang w:val="en-US" w:eastAsia="zh-CN"/>
        </w:rPr>
        <w:t>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2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抛接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18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抛接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9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抛接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步伐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高抬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后踢腿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侧滑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9.25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9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速度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一抛一垫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16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一抛一垫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0.17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一抛一垫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0.23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连续垫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体能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24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连续垫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0.30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连续垫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31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连续垫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1.6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连续垫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连续垫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力量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1.13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一抛一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1.14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一抛一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1.20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ind w:left="0" w:righ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 xml:space="preserve">、双人一抛一垫练习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速度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1.21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一抛一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1.27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一抛一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1.28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一抛一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2.4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对墙垫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步伐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高抬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后踢腿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侧滑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2.5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对墙垫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12.11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对墙垫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12.12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2.18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2.19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2.25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2.26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对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一笑而过</cp:lastModifiedBy>
  <cp:lastPrinted>2014-03-06T07:17:00Z</cp:lastPrinted>
  <dcterms:modified xsi:type="dcterms:W3CDTF">2024-12-16T08:30:24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01A99872B4F6DA52052D779BAE66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