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80" w:after="140"/>
        <w:ind w:left="0" w:firstLine="1767"/>
        <w:jc w:val="both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教育的情调》读书有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韵轶</w:t>
      </w:r>
    </w:p>
    <w:p>
      <w:pPr>
        <w:pStyle w:val="Heading1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的情调在初中英语教学实践中的体现与启示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是一门充满艺术与智慧的事业，而教育的情调则是这门事业中那一抹最动人的色彩。在初中英语教学实践中，我深刻体会到了教育情调的重要性，它如同涓涓细流，润泽着师生间的互动，滋养着学生的成长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理解学生的独特世界——教育情调的起点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每个学生都是独一无二的个体，他们带着各自的经历、兴趣和学习风格走进英语课堂。在初中英语教学中，我努力去了解每一个学生的独特之处。比如，有些学生对英语歌曲有着浓厚的兴趣，他们在课间总是哼唱着 </w:t>
      </w:r>
      <w:r>
        <w:rPr>
          <w:rFonts w:eastAsia="宋体" w:cs="宋体" w:ascii="宋体" w:hAnsi="宋体"/>
          <w:sz w:val="24"/>
          <w:szCs w:val="24"/>
        </w:rPr>
        <w:t xml:space="preserve">Taylor Swift </w:t>
      </w:r>
      <w:r>
        <w:rPr>
          <w:rFonts w:ascii="宋体" w:hAnsi="宋体" w:cs="宋体" w:eastAsia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 xml:space="preserve">Ed Sheeran </w:t>
      </w:r>
      <w:r>
        <w:rPr>
          <w:rFonts w:ascii="宋体" w:hAnsi="宋体" w:cs="宋体" w:eastAsia="宋体"/>
          <w:sz w:val="24"/>
          <w:szCs w:val="24"/>
        </w:rPr>
        <w:t>的歌曲；而有些学生则对英语电影中的情节和台词津津乐道。这些看似与课堂学习无关的细节，实则是开启他们英语学习兴趣之门的钥匙。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曾有一个学生，他在英语学习上一直比较吃力，对传统的教学方式缺乏热情。但在一次偶然的交流中，我发现他对篮球明星的英文介绍非常感兴趣。于是，我在课堂上引入了一些关于篮球明星的英语阅读材料，让他负责给同学们讲解。这不仅激发了他的学习热情，也让他在英语学习上找到了自信。这种对学生独特世界的尊重和理解，是教育情调的起点。它让我们能够在教学中找到与学生共鸣的点，让教育不再是单向的灌输，而是基于相互理解的引导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营造富有情感的英语学习氛围——教育情调的烘托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英语作为一门外语，对于初中生来说，学习环境至关重要。在教学中，我注重营造一种富有情感的学习氛围。教室的布置充满英语元素，英语单词卡片、英语名人名言、英语国家的文化图片等随处可见。这些元素不仅仅是装饰，更像是一种无声的语言，向学生传递着英语学习的重要性和趣味性。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课堂上，我会运用多媒体资源，播放英语原声电影片段、英语歌曲，让学生在欣赏的过程中感受英语的魅力。例如，在学习圣诞节相关内容时，我播放了《极地特快》的片段，学生们被电影中的温馨画面和动听的英语对白所吸引。之后，我们一起讨论电影中的情节和台词，让学生在轻松愉快的氛围中学习与节日相关的英语单词和表达方式。这种情感氛围的营造，让英语学习不再枯燥，而是充满了乐趣和温情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话式教学——教育情调的生动体现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不是教师的独白，而是师生之间的对话。在初中英语教学中，我积极采用对话式教学方法。每一堂英语课都像是一场生动的对话，学生们不再是被动的听众，而是积极的参与者。在对话中，我鼓励学生表达自己的想法和观点，无论是对课文内容的理解，还是对某个英语话题的看法。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例如，在讨论“环境保护”这一话题时，我先让学生分组收集相关的英语资料，然后在课堂上进行小组汇报和讨论。学生们用英语分享着自己对环境问题的认识，提出各种保护环境的建议。在这个过程中，我不仅关注他们的英语表达是否准确，更关注他们的思维过程和情感态度。当学生们遇到表达困难时，我不是直接给出答案，而是通过引导性的问题，帮助他们自己找到合适的表达方式。这种对话式教学，让师生之间建立起了一种平等、尊重、信任的关系，教育的情调在对话中得以充分展现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注教育细节——教育情调的微妙之处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的情调往往体现在一些细微之处。在初中英语教学中，一个微笑、一句鼓励的话语、一次轻轻的拍肩，都可能对学生产生深远的影响。记得有一次，一个学生在英语演讲比赛中因为紧张而忘词，她满脸通红，眼泪在眼眶里打转。我走到她身边，轻轻拍了拍她的肩膀，微笑着对她说：“</w:t>
      </w:r>
      <w:r>
        <w:rPr>
          <w:rFonts w:eastAsia="宋体" w:cs="宋体" w:ascii="宋体" w:hAnsi="宋体"/>
          <w:sz w:val="24"/>
          <w:szCs w:val="24"/>
        </w:rPr>
        <w:t>It doesn't matter. You are already great.”</w:t>
      </w:r>
      <w:r>
        <w:rPr>
          <w:rFonts w:ascii="宋体" w:hAnsi="宋体" w:cs="宋体" w:eastAsia="宋体"/>
          <w:sz w:val="24"/>
          <w:szCs w:val="24"/>
        </w:rPr>
        <w:t>（没关系，你已经很棒了。）简单的一句话，让她重新找回了自信，顺利完成了演讲。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批改作业时，我也会注意在学生的作业本上写下一些个性化的评语。对于表现优秀的学生，我会用“</w:t>
      </w:r>
      <w:r>
        <w:rPr>
          <w:rFonts w:eastAsia="宋体" w:cs="宋体" w:ascii="宋体" w:hAnsi="宋体"/>
          <w:sz w:val="24"/>
          <w:szCs w:val="24"/>
        </w:rPr>
        <w:t>Excellent! Your hard work pays off.”</w:t>
      </w:r>
      <w:r>
        <w:rPr>
          <w:rFonts w:ascii="宋体" w:hAnsi="宋体" w:cs="宋体" w:eastAsia="宋体"/>
          <w:sz w:val="24"/>
          <w:szCs w:val="24"/>
        </w:rPr>
        <w:t>（太棒了！你的努力得到了回报。）这样的话语来肯定他们；对于有进步的学生，我会写“</w:t>
      </w:r>
      <w:r>
        <w:rPr>
          <w:rFonts w:eastAsia="宋体" w:cs="宋体" w:ascii="宋体" w:hAnsi="宋体"/>
          <w:sz w:val="24"/>
          <w:szCs w:val="24"/>
        </w:rPr>
        <w:t>Great progress! Keep it up.”</w:t>
      </w:r>
      <w:r>
        <w:rPr>
          <w:rFonts w:ascii="宋体" w:hAnsi="宋体" w:cs="宋体" w:eastAsia="宋体"/>
          <w:sz w:val="24"/>
          <w:szCs w:val="24"/>
        </w:rPr>
        <w:t>（进步很大！继续保持。）这些小小的细节，让学生感受到老师对他们的关注和关爱，也让教育充满了温情。</w:t>
      </w:r>
    </w:p>
    <w:p>
      <w:pPr>
        <w:pStyle w:val="Heading2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情调与教师的自我成长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实践教育情调的过程中，我也深刻认识到教师自我成长的重要性。教师需要不断提升自己的专业素养，包括英语语言能力、教学方法的更新等。同时，教师还需要培养自己的情感智慧，学会理解和管理自己的情绪，更好地与学生相处。只有教师自身不断成长，才能更好地营造富有情调的教育氛围，为学生的成长提供更优质的教育。</w:t>
      </w:r>
    </w:p>
    <w:p>
      <w:pPr>
        <w:pStyle w:val="Style13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育的情调是初中英语教学中不可或缺的元素。它让英语教学不再是简单的知识传授，而是一次充满情感、充满关怀的心灵之旅。通过理解学生、营造氛围、对话教学、关注细节以及教师的自我成长，我们可以在初中英语教学中让教育的情调绽放出绚丽的光彩，让每一个学生都能在充满爱的英语学习环境中茁壮成长。</w:t>
      </w:r>
    </w:p>
    <w:p>
      <w:pPr>
        <w:pStyle w:val="Style13"/>
        <w:spacing w:lineRule="auto" w:line="360" w:before="120" w:after="12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教育的情调》让我深刻领悟到，教育是一门充满爱与智慧的艺术，它需要我们用心去感受、用爱去浇灌、用智慧去雕琢。在教育的征程中，愿我们都能心怀教育的情调，以敏锐的感知、深沉的爱与不懈的反思，为学生的成长铺就一条充满阳光与希望的道路，让每一个学生都能在教育的滋养下，绽放出属于自己的绚烂光彩，成为有情怀、有担当、有创造力的新时代青年。让教育的情调和诗意，在校园的每一个角落流淌、蔓延，化作学生心中永恒的美好记忆与成长力量。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ind w:left="0" w:hanging="0"/>
      <w:jc w:val="left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ind w:left="0" w:hanging="0"/>
      <w:jc w:val="left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ind w:left="0" w:hanging="0"/>
      <w:jc w:val="left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character" w:styleId="Style8">
    <w:name w:val="默认段落字体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Un-named</dc:creator>
  <dc:description/>
  <dc:language>en-US</dc:language>
  <cp:lastModifiedBy>家有俩宝</cp:lastModifiedBy>
  <dcterms:modified xsi:type="dcterms:W3CDTF">2024-12-02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F87653914386A073982ADC75C6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