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浏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4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积极心理学视角下家校社共育模式的构建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400675" cy="2971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114925" cy="4324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当下学校教育过于强调学生和家长的问题纠正，存在不足。积极心理学强调从积极的视角看待学生和家长，关注家长和学生身上的发展潜能，积极品质和积极力量。从理论基础、理念指引、课程载体、机制助推、评价跟进、目标导向六要素出发，建构积极心理学视角下的家校共育幸福模式，真正实现让每一个生命都精彩的目标，落实立德树人的根本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2-18T02:1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0E9BEF9C4A9394318DB4F29A8E0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