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末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跆拳道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陆峰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  <w:lang w:eastAsia="zh-CN"/>
        </w:rPr>
        <w:t>跆拳道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杨奕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羡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义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巢嘉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鹏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习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书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石国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佳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章毅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薛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刘晨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吕涵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路钦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恩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棱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汤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辰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跆拳道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章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晨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路钦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跆拳道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奕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紫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巢嘉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习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书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佳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薛逸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吕涵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韩梓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恩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王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棱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辰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徐晨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田辰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羡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义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鹏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仇志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国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势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腿法</w:t>
            </w:r>
            <w:r>
              <w:rPr>
                <w:rFonts w:ascii="宋体" w:hAnsi="宋体" w:cs="宋体"/>
                <w:sz w:val="28"/>
                <w:szCs w:val="28"/>
              </w:rPr>
              <w:t>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一章、横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8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8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16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91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91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太极二章、旋风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bidi w:val="0"/>
        <w:ind w:firstLine="561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Bai春晓</cp:lastModifiedBy>
  <dcterms:modified xsi:type="dcterms:W3CDTF">2024-12-16T03:5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5D070E214173BC6F51BF4802637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