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童年》阅读指导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六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   曾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引导学生了解《童年》的主要内容与创作背景，激发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分析主人公阿廖沙的人物形象，体会其性格特点与成长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通过阅读与讨论，领悟作品的主题，感受作品的文学魅力与思想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重点：梳理《童年》的情节脉络，理解阿廖沙的性格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 xml:space="preserve">难点：深入体会作品中所反映的社会现实，把握作品的主题升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讲授法、讨论法、阅读分析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教学过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导入（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分钟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一些与童年相关的图片或短视频，引发学生对童年生活的回忆与讨论。提问：“在你们的想象中，</w:t>
      </w:r>
      <w:r>
        <w:rPr>
          <w:rFonts w:eastAsia="宋体" w:cs="宋体" w:ascii="宋体" w:hAnsi="宋体"/>
          <w:sz w:val="24"/>
          <w:szCs w:val="24"/>
        </w:rPr>
        <w:t xml:space="preserve">19 </w:t>
      </w:r>
      <w:r>
        <w:rPr>
          <w:rFonts w:ascii="宋体" w:hAnsi="宋体" w:cs="宋体"/>
          <w:sz w:val="24"/>
          <w:szCs w:val="24"/>
        </w:rPr>
        <w:t>世纪俄国的儿童会有怎样的童年？”从而引出《童年》这部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作者及背景介绍（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简要介绍作者高尔基的生平经历，重点强调他的童年经历对创作《童年》的影响。说明作品所反映的 </w:t>
      </w:r>
      <w:r>
        <w:rPr>
          <w:rFonts w:eastAsia="宋体" w:cs="宋体" w:ascii="宋体" w:hAnsi="宋体"/>
          <w:sz w:val="24"/>
          <w:szCs w:val="24"/>
        </w:rPr>
        <w:t xml:space="preserve">19 </w:t>
      </w:r>
      <w:r>
        <w:rPr>
          <w:rFonts w:ascii="宋体" w:hAnsi="宋体" w:cs="宋体"/>
          <w:sz w:val="24"/>
          <w:szCs w:val="24"/>
        </w:rPr>
        <w:t>世纪俄国社会底层人民的生活状况，以及当时社会的黑暗与不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内容梗概（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讲故事的形式，概括性地讲述《童年》的主要情节：阿廖沙三岁丧父后，随母亲投奔外祖父家，在外祖父家度过的一段充满苦难与磨炼的童年时光，包括他所经历的家庭琐事、亲人间的矛盾冲突以及社会底层人民的生活百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 </w:t>
      </w:r>
      <w:r>
        <w:rPr>
          <w:rFonts w:ascii="宋体" w:hAnsi="宋体" w:cs="宋体"/>
          <w:sz w:val="24"/>
          <w:szCs w:val="24"/>
        </w:rPr>
        <w:t>人物形象分析（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取阿廖沙这一核心人物进行深入分析。组织学生分组讨论阿廖沙在面对外祖父的暴躁、舅舅们的自私贪婪等恶劣环境时的表现，如他的勇敢、坚强、善良、正直等性格特点是如何在困境中展现出来的。每组派代表发言，教师总结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思考阿廖沙的人物形象对自己成长的启示，鼓励学生分享自己在面对困难时的经历与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主题探讨（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问题：“《童年》仅仅是一部讲述个人成长的小说吗？它还反映了哪些更深层次的社会问题？”组织学生再次深入阅读文本，从阿廖沙的家庭悲剧、周围人的命运等方面去挖掘作品所反映的社会现实，如沙皇统治下俄国社会的腐朽、贫富差距、人性的扭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引导学生理解作品通过阿廖沙的视角，表达了对美好生活的向往、对人性光辉的赞美以及对黑暗社会的批判这一主题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 </w:t>
      </w:r>
      <w:r>
        <w:rPr>
          <w:rFonts w:ascii="宋体" w:hAnsi="宋体" w:cs="宋体"/>
          <w:sz w:val="24"/>
          <w:szCs w:val="24"/>
        </w:rPr>
        <w:t>阅读方法指导（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阅读长篇小说的一些基本方法，如制定阅读计划、批注法（圈点生字词、精彩语句、写下自己的感悟与疑问等）、思维导图法（梳理人物关系与情节脉络）等，鼓励学生在课后阅读《童年》时运用这些方法，提高阅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 </w:t>
      </w:r>
      <w:r>
        <w:rPr>
          <w:rFonts w:ascii="宋体" w:hAnsi="宋体" w:cs="宋体"/>
          <w:sz w:val="24"/>
          <w:szCs w:val="24"/>
        </w:rPr>
        <w:t>课堂总结（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本节课所学内容，包括《童年》的主要情节、人物形象、主题思想以及阅读方法等。鼓励学生在课后继续深入阅读《童年》，去感受作品的魅力，汲取成长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教学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 xml:space="preserve">布置学生在一周内完成《童年》的阅读，并撰写一篇不少于 </w:t>
      </w:r>
      <w:r>
        <w:rPr>
          <w:rFonts w:eastAsia="宋体" w:cs="宋体" w:ascii="宋体" w:hAnsi="宋体"/>
          <w:sz w:val="24"/>
          <w:szCs w:val="24"/>
        </w:rPr>
        <w:t xml:space="preserve">800 </w:t>
      </w:r>
      <w:r>
        <w:rPr>
          <w:rFonts w:ascii="宋体" w:hAnsi="宋体" w:cs="宋体"/>
          <w:sz w:val="24"/>
          <w:szCs w:val="24"/>
        </w:rPr>
        <w:t>字的读书笔记，内容可以包括对书中某一人物的详细分析、对某个情节的感悟、对作品主题的进一步理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组织一次《童年》读书分享会，让学生在会上交流自己的阅读心得与体会，进一步加深对作品的理解与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2:45Z</dcterms:created>
  <dc:creator>Administrator.USER-20200902JE</dc:creator>
  <dc:description/>
  <dc:language>en-US</dc:language>
  <cp:lastModifiedBy>WPS_447939434</cp:lastModifiedBy>
  <dcterms:modified xsi:type="dcterms:W3CDTF">2024-12-18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2682B8C347EA8215765CA615E7C5_12</vt:lpwstr>
  </property>
  <property fmtid="{D5CDD505-2E9C-101B-9397-08002B2CF9AE}" pid="3" name="KSOProductBuildVer">
    <vt:lpwstr>2052-12.1.0.19302</vt:lpwstr>
  </property>
</Properties>
</file>