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个人比赛，看谁的进步更大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6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12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第三小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古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古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小古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一课古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课后词语表上的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诗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四字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带点词解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近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反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古诗三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名誉警句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12-18T05:19:5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4FD3DB504B17A617C65E1E9CC0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