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平时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瑾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琬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惞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致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梓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毅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夕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雅馨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瑾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德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菁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靖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馨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志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馨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侯毅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田径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成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175"/>
        <w:gridCol w:w="899"/>
        <w:gridCol w:w="1037"/>
        <w:gridCol w:w="1037"/>
        <w:gridCol w:w="1037"/>
        <w:gridCol w:w="1037"/>
      </w:tblGrid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瑾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琬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惞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致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梓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毅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夕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羲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雅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瑾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德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菁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靖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馨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志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馨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侯毅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4"/>
        <w:gridCol w:w="425"/>
        <w:gridCol w:w="299"/>
        <w:gridCol w:w="396"/>
        <w:gridCol w:w="396"/>
        <w:gridCol w:w="396"/>
        <w:gridCol w:w="396"/>
        <w:gridCol w:w="385"/>
        <w:gridCol w:w="407"/>
        <w:gridCol w:w="451"/>
        <w:gridCol w:w="341"/>
        <w:gridCol w:w="396"/>
        <w:gridCol w:w="396"/>
        <w:gridCol w:w="396"/>
        <w:gridCol w:w="3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琬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梓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夕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羲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菁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馨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馨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侯毅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瑾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惞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致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毅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项训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8" w:leader="none"/>
        </w:tabs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108" w:leader="none"/>
        </w:tabs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108" w:leader="none"/>
        </w:tabs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108" w:leader="none"/>
        </w:tabs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108" w:leader="none"/>
        </w:tabs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108" w:leader="none"/>
        </w:tabs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\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56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numPr>
          <w:ilvl w:val="0"/>
          <w:numId w:val="1"/>
        </w:numPr>
        <w:ind w:left="1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numPr>
          <w:ilvl w:val="0"/>
          <w:numId w:val="1"/>
        </w:numPr>
        <w:ind w:left="1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1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53:00Z</dcterms:created>
  <dc:creator>微软用户</dc:creator>
  <dc:description/>
  <dc:language>en-US</dc:language>
  <cp:lastModifiedBy>Administrator</cp:lastModifiedBy>
  <dcterms:modified xsi:type="dcterms:W3CDTF">2024-12-16T07:20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8932B65964FA388E26F4DC8A08D3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