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电脑绘画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何丽娜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电脑绘画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1133"/>
        <w:gridCol w:w="1135"/>
        <w:gridCol w:w="1134"/>
        <w:gridCol w:w="1136"/>
      </w:tblGrid>
      <w:tr>
        <w:trPr>
          <w:trHeight w:val="5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薏韩</w:t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一帆</w:t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以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艺城</w:t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歆悦</w:t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牧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煜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佑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妤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昕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梓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紫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雨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菀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夕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芯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姝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昊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 xml:space="preserve">  电脑绘画   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社团学生名单及考勤记录</w:t>
      </w:r>
    </w:p>
    <w:tbl>
      <w:tblPr>
        <w:tblW w:w="89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38"/>
        <w:gridCol w:w="322"/>
        <w:gridCol w:w="339"/>
        <w:gridCol w:w="323"/>
        <w:gridCol w:w="323"/>
        <w:gridCol w:w="322"/>
        <w:gridCol w:w="323"/>
        <w:gridCol w:w="323"/>
        <w:gridCol w:w="323"/>
        <w:gridCol w:w="322"/>
        <w:gridCol w:w="323"/>
        <w:gridCol w:w="323"/>
        <w:gridCol w:w="322"/>
        <w:gridCol w:w="323"/>
        <w:gridCol w:w="323"/>
        <w:gridCol w:w="322"/>
        <w:gridCol w:w="323"/>
        <w:gridCol w:w="328"/>
        <w:gridCol w:w="323"/>
        <w:gridCol w:w="323"/>
        <w:gridCol w:w="322"/>
        <w:gridCol w:w="323"/>
      </w:tblGrid>
      <w:tr>
        <w:trPr>
          <w:trHeight w:val="4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以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牧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煜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佑恩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妤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昕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梓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紫琪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雨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菀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夕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芯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姝琪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昊轩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薏韩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一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艺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歆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周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018"/>
      </w:tblGrid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FLASH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件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菜单命令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具使用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具绘制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颜色填充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库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插入元件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帧与关键帧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绘图纸外观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简笔画练习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评价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rFonts w:eastAsia="宋体"/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u w:val="single"/>
          <w:lang w:val="en-US" w:eastAsia="zh-CN"/>
        </w:rPr>
      </w:pPr>
      <w:r>
        <w:rPr>
          <w:rFonts w:eastAsia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u w:val="single"/>
          <w:lang w:val="en-US" w:eastAsia="zh-CN"/>
        </w:rPr>
      </w:pPr>
      <w:r>
        <w:rPr>
          <w:rFonts w:eastAsia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u w:val="single"/>
          <w:lang w:val="en-US" w:eastAsia="zh-CN"/>
        </w:rPr>
      </w:pPr>
      <w:r>
        <w:rPr>
          <w:rFonts w:eastAsia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电脑绘画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社团学生</w:t>
      </w:r>
      <w:r>
        <w:rPr>
          <w:b/>
          <w:sz w:val="28"/>
          <w:szCs w:val="28"/>
          <w:lang w:eastAsia="zh-CN"/>
        </w:rPr>
        <w:t>成绩考核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以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牧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煜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佑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妤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昕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梓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紫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雨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菀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夕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芯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昊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薏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一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艺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歆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5271770" cy="24898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3827780" cy="2663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71135" cy="18992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64150" cy="18383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8726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85229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18548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8859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07860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电脑绘画社团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过一学期的电脑绘画社团的活动，在教师和学生的共同努力，基本达到了预期的效果，社团的学生在信息技术方面成为学生们学习计算机的领头羊，激发了学生对信息技术知识的兴趣，提高了学生对计算机的操作水平。同时，提高了教师教学能力，掌握了新的教学方式，为今后工作积累了宝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一、</w:t>
      </w:r>
      <w:r>
        <w:rPr>
          <w:rFonts w:ascii="宋体" w:hAnsi="宋体" w:cs="宋体" w:eastAsia="宋体"/>
          <w:sz w:val="28"/>
          <w:szCs w:val="28"/>
        </w:rPr>
        <w:t>辅导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学生的特点我选择了电脑绘画（主要使用软件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lash</w:t>
      </w:r>
      <w:r>
        <w:rPr>
          <w:rFonts w:ascii="宋体" w:hAnsi="宋体" w:cs="宋体" w:eastAsia="宋体"/>
          <w:sz w:val="28"/>
          <w:szCs w:val="28"/>
        </w:rPr>
        <w:t>、画图）相关知识进行讲解，学生可以选择一种软件为主，进行学习和作品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、</w:t>
      </w:r>
      <w:r>
        <w:rPr>
          <w:rFonts w:ascii="宋体" w:hAnsi="宋体" w:cs="宋体" w:eastAsia="宋体"/>
          <w:sz w:val="28"/>
          <w:szCs w:val="28"/>
        </w:rPr>
        <w:t>出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作为辅导教师均能提前到达微机教室，做好本节课的准备工作，学生也做到了按时到、按时走，身体不舒服能及时向老师请假。活动开始前实行点名制，及时记录每次学生的出勤情况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电脑绘画教学实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构思训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幅好的电脑绘画作品包括作品的构思、构图、色彩等电脑技巧因素，为此专门从主题立意和画面构思等方面对学生进行一系列的训练。首先注重对学生构思作品能力的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绘画基本功练习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在电脑上绘画不同于手绘，需要对电脑鼠标熟练地掌握。有些学生构思很好，却不能将他的构思用绘画的形式表现出来，这就需要加强对学生基本功的练习，如让学生多积累素材、多画卡通人物、动物、花草树木，并能熟练运用。通过这阶段的训练，学生便能用绘画语言将他们的构思表现出来，做到心想“画”成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21-06-21T10:35:00Z</cp:lastPrinted>
  <dcterms:modified xsi:type="dcterms:W3CDTF">2024-12-16T06:55:19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A477E47F14FF188AA05CCBF00355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