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“</w:t>
            </w:r>
            <w:r>
              <w:rPr>
                <w:rFonts w:ascii="宋体" w:hAnsi="宋体" w:cs="宋体"/>
                <w:sz w:val="24"/>
              </w:rPr>
              <w:t>校园欺凌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祖国——我为你骄傲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喜迎十九大”主题队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开展“了解科学家的故事”活动 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教育（社会主义核心价值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组织开展“科学在心中，创新在手中”为主题的班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1</w:t>
            </w:r>
            <w:r>
              <w:rPr>
                <w:rFonts w:ascii="宋体" w:hAnsi="宋体" w:cs="宋体"/>
                <w:sz w:val="24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中国消防宣传日，宣传学习消防知识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织体育节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诚信廉洁”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学生进行心理健康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庆祝元旦文艺联欢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我在少先队活动中的点滴进步”交流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开展评选“文明行为习惯之星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寒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假日小主人”活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Administrator</cp:lastModifiedBy>
  <cp:lastPrinted>2013-09-18T08:20:00Z</cp:lastPrinted>
  <dcterms:modified xsi:type="dcterms:W3CDTF">2024-01-02T01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BE39AEA346158C9E5D4CF2ED5C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