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树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2024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子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什么才是能够回答孩子问题的好故事呢？一个好的故事不会机械地让孩子认识现代科学发现的自然规律，孩子们提问时想要的并不一定是对自然现象的解释。“树叶为什么会变颜色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?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答这个问题有许多的方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它是大自然运作的一种方式，说明树需要休息了。”“在冬天到来之前，秋叶使世界变得美丽了。”“你看，在变了颜色的落叶中散步，闻着落叶的味道，是多么美好的事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!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一个具体的孩子而言，一个合适的答案就是一个属于他的故事。一个能提供答案的好故事会使孩子一直保持提问的兴趣。一位富有机智的教育者会让孩子一直保持提问的兴趣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对孩子们的提问，我们应当帮助他们保持活跃的思维，而不是很快给他们一个简单的答案。如何保持孩子的好奇心？我们可以采取以下几种方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多样化的学习资源：准备丰富的学习材料，如图书、科学实验工具等，这些可以激发孩子的学习兴趣并培养他们的创造力和想象力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鼓励探索和提问：当孩子提出问题时，耐心回答并提供相关资料，而不是立即给出成人化的答案。例如，当孩子问“为什么蝴蝶会飞？”时，可以回答“蝴蝶有特殊的翅膀，可以帮助它们飞行。”并引导孩子查找更多相关信息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和尝试：鼓励孩子通过实践活动和尝试来探索和了解世界，如科学实验、艺术创作、户外探索等。这些活动不仅能培养动手能力，还能满足孩子的好奇心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享个人经历和兴趣：家长可以与孩子分享自己的好奇心体验，如曾经感兴趣的话题或参与的活动，这不仅能传递知识和经验，还能激发孩子对新事物的学习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4-12-18T07:26:47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