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 xml:space="preserve">2023-2024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年第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汉仪书宋二KW" w:hAnsi="宋体;汉仪书宋二KW" w:eastAsia="宋体;汉仪书宋二KW" w:cs="宋体;汉仪书宋二KW"/>
          <w:kern w:val="0"/>
          <w:sz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 xml:space="preserve">学科：  语文  试卷来源： 自创  填表人：  张丹     检测时间：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4.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5.6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9.1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都督的督下面的目写成日，少一横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 w:bidi="ar-SA"/>
              </w:rPr>
              <w:t>做人的道理：对于“斤斤计较”理解成只在乎“利益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5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6.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 w:bidi="ar-SA"/>
              </w:rPr>
              <w:t>误写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48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5.7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选择题并没有做到咬文嚼字，“载人飞船”和“飞船”，是指不同类型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3.9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总起句的作用不清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口感和香味不会概括为味道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4.4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概括能力欠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章借物抒情，不仅喜爱香椿，更多的是对家乡的思念，对童年往事的怀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想想说话答题不全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8.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学生答不到“心窝里情感的发芽”指勾起了美好的回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2.7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审题不清，应以第几人称写不清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顾釨羽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倪启楠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不断巩固基础，加深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后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的基础知识掌握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加强学生阅读能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和思维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的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总结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训练，提高学生的解题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加强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对阅读理解相应题型解答方法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的归纳总结、记忆运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加强作文审题训练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增强学生的阅读积累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增强作文深度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加强语言类题目的训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汉仪书宋二KW" w:hAnsi="宋体;汉仪书宋二KW" w:cs="宋体;汉仪书宋二KW"/>
          <w:kern w:val="0"/>
          <w:sz w:val="24"/>
        </w:rPr>
        <w:t>分析时间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2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Helvetica Neue" w:hAnsi="Calibri;Helvetica Neue" w:cs="宋体;汉仪书宋二KW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0:00Z</dcterms:created>
  <dc:creator>微软用户</dc:creator>
  <dc:description/>
  <dc:language>en-US</dc:language>
  <cp:lastModifiedBy>7</cp:lastModifiedBy>
  <dcterms:modified xsi:type="dcterms:W3CDTF">2024-06-27T08:32:21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6.7.1.8828</vt:lpwstr>
  </property>
</Properties>
</file>