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一年级校本课检查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检查人员：顾海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77"/>
        <w:gridCol w:w="24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教老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包红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儿童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施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儿童创意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戴泫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硬笔书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旻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意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赵欣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线描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黄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数学四格漫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杰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儿童创意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吉菲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线描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邵金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硬笔书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郑宇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意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缪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技幻想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刁艳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简笔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于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硬笔书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儿童创意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顾丽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儿童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祁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漫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晓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快乐篮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回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儿童创意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罗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数学四格漫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创趣硬笔书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二年级校本课检查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检查人员：王倩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41"/>
        <w:gridCol w:w="252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教老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有趣的黏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国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趣味排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彩绘世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储文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创意线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婷（数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创意折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雅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有趣的黏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沈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意儿童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丽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意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亚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沈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意儿童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卢园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艺粘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洪郑筱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平小古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马笑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乐线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吴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奇妙的古诗之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卿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何皖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简笔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美术教室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吴银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彩笔绘童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利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绘本时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乔叶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意简笔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晓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意折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漫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字反馈：</w:t>
      </w:r>
    </w:p>
    <w:p>
      <w:pPr>
        <w:pStyle w:val="Normal"/>
        <w:jc w:val="left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二年级校本课：各楼层都能够比较有序排队进入各教室。有一些班级因为有大转动的，有专门的领队，或者有老师护送。第一节课，每位老师都能够进行点名、排位置以及课程要求的说明。李恬、刘玉、利丹、陈国杰、吴银兰、王丽姣、沈凯、蒋亚丹、陈奇、洪郑筱竹等老师已经开启第一课的活动。陈雅静、卢园园、储文玉、沈妍、王卿照、吴轶、马笑然、何皖豫等老师在进行同学介绍以及后续的详细要求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五年级校本课检查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检查人员：韩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20"/>
        <w:gridCol w:w="2004"/>
        <w:gridCol w:w="25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教老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笑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音乐鉴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郁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古诗配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璐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思维训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沙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文小剧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胡晋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著里的智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学教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吕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党史里的科学家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戴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百年常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邹佳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硬笔书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学教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尤文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十四节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苏俊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快乐阅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婷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平小古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金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方国家简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蒋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思维训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曼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语阅读提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春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快乐作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彭朝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声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杨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硬笔书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葛晓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意折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武文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快乐英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蔡小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美国家概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字反馈：</w:t>
      </w:r>
    </w:p>
    <w:p>
      <w:pPr>
        <w:pStyle w:val="Normal"/>
        <w:ind w:firstLine="720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五年级校本第一课，老师们都很重视学生到班情况，各班都已点名，标注并了解个别未到班的学生，蒋婷婷、蔡小倩还对班级学生进行的座位调整，明确常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老师们准备充分：王璐瑶、胡晋铨视频导入，提高学生的学习兴趣；邹佳雾、杨佳，提前准备硬笔书法练习纸，特别是杨佳，印发了字帖给每位学生；郁悦、陈春丽、苏俊彦，师生相互了解，拉近师生距离；毕金菁、徐曼虹、沙莎、武文萍，资源丰富、示范到位；蒋英、葛晓晶、蒋婷婷教学资料准备充分，讲解到位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六年级校本课检查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检查人员：陈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42"/>
        <w:gridCol w:w="28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教老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蔡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古文阅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单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思维训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徐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古文阅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曹李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英语阅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莫丽亚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临平小古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吕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趣味手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金明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英语阅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徐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连阅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陆亚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说阅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高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我是小法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汪雅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趣味地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陶春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临平小古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王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思维训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张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思维训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魏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音乐欣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田敬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临平小古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陈秋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思维训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王佳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成长印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准备充分，学生有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字反馈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年级下午第二节校本课程均能有序开展，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蔡燕、六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单伟、六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徐佩、六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曹李南、六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莫丽亚、六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金明煊、六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徐艳、六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陆亚萍、六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高云、六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陶春燕、六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王洁、六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陈秋灵等老师课前备课充分，课堂组织有序，学生倾听专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52:09Z</dcterms:created>
  <dc:creator>PC</dc:creator>
  <dc:description/>
  <dc:language>en-US</dc:language>
  <cp:lastModifiedBy>小毛毛</cp:lastModifiedBy>
  <dcterms:modified xsi:type="dcterms:W3CDTF">2024-09-26T04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BEE7AC11413A8A6F35DBBA87EAD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