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4"/>
        <w:gridCol w:w="1620"/>
        <w:gridCol w:w="1620"/>
        <w:gridCol w:w="1620"/>
        <w:gridCol w:w="1620"/>
        <w:gridCol w:w="1620"/>
        <w:gridCol w:w="1590"/>
      </w:tblGrid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实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在老师的指导下进行操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自觉动手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能选取合适学具操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设计恰当学具操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与他人合作，分工操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会有选择地进行操作，会用画图等方法替代操作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进行合理的购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测定方向，会创意拼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制定作息时间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上网收集所需要的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测量学校的绿化面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测量大树的高度，会制定旅游计划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表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倾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看着老师听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耐心地倾听同伴发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倾听人的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能在别人发言的基础上发表自己的见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综合小组同伴的见解和想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修正、完善他人的想法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用算式记录思考过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会有序完整地记录思考过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运用字母符号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选择重点进行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记录自己的错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有条理地记录思考</w:t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能在老师的要求下同桌两位同学进行讨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能在老师指导下开展四人小组的讨论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能进行合理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能合作完成学习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能设计小组活动方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会灵活地调整合作学习方案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探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会用二分法进行分类，通过分类，抽象概念的本质属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会用分类举例验证的方法归纳数学结论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具有类意识，进行分类归纳</w:t>
            </w:r>
          </w:p>
        </w:tc>
      </w:tr>
      <w:tr>
        <w:trPr>
          <w:trHeight w:val="6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表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表达连贯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能说完整话，能说响亮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能有条理地说，会补充他人的发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能清晰完整地表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能运用数学术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会表达自己的学习情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会与他人分享学习的经验</w:t>
            </w:r>
          </w:p>
        </w:tc>
      </w:tr>
      <w:tr>
        <w:trPr>
          <w:trHeight w:val="10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展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结构整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整理一个单元的学习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根据目录整理一本书的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用表格、树形图有结构地整理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回顾与反思研究方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能对自己的学习方式进行反思；会进行学习经验的总结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意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对不同的问题进行主动提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发现生活中的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进行比较，发现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结合生活实际进行知识应用性提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分析作业错误原因，会对学习内容进行拓展性提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反思自己的错误，并对错误进行类的分析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阅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看图说三句话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根据问题选择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常阅读数学读物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天能预习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觉阅读数学读物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性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图形创意图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记数学日记（数学写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创意年历或月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写数学小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绘制数学小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用数学知识提数学金点子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习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正确使用草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成使用草稿的习惯（做作业时自觉把草稿摆在右手下）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合理使用草稿本，使草稿整洁、有序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根据拼音独立读题（下学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边指边读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边读边圈画关键词句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圈划关键词，还能选择合适的方式整理条件和问题（画图、列表等）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工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用直尺连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用尺画等于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正确使用三角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正确使量角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正确使用圆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lang w:val="en-US" w:eastAsia="zh-CN"/>
        </w:rPr>
        <w:t>薛家实验小学</w:t>
      </w:r>
      <w:r>
        <w:rPr/>
        <w:t>数学学科学生表现性评价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08:00Z</dcterms:created>
  <dc:creator>wcy</dc:creator>
  <dc:description/>
  <dc:language>en-US</dc:language>
  <cp:lastModifiedBy>阳阳</cp:lastModifiedBy>
  <dcterms:modified xsi:type="dcterms:W3CDTF">2022-09-29T05:21:56Z</dcterms:modified>
  <cp:revision>7</cp:revision>
  <dc:subject/>
  <dc:title>一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2685E5AB94801BD41AEBAA3164A91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