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 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四</w:t>
      </w:r>
      <w:r>
        <w:rPr>
          <w:rFonts w:eastAsia="黑体;黑体" w:ascii="黑体;黑体" w:hAnsi="黑体;黑体"/>
          <w:sz w:val="52"/>
          <w:szCs w:val="32"/>
          <w:u w:val="single"/>
          <w:lang w:eastAsia="zh-CN"/>
        </w:rPr>
        <w:t>4</w:t>
      </w:r>
      <w:r>
        <w:rPr>
          <w:rFonts w:eastAsia="黑体;黑体" w:ascii="黑体;黑体" w:hAnsi="黑体;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数学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 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周钰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5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eastAsia="zh-CN"/>
        </w:rPr>
        <w:t>吴若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  <w:lang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13813570691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视力上是视弱，心智较幼稚。理解能力弱，反应能力慢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逐课辅导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天打卡</w:t>
            </w:r>
            <w:r>
              <w:rPr>
                <w:sz w:val="28"/>
                <w:szCs w:val="28"/>
                <w:u w:val="single"/>
                <w:lang w:eastAsia="zh-CN"/>
              </w:rPr>
              <w:t>5</w:t>
            </w:r>
            <w:r>
              <w:rPr>
                <w:sz w:val="28"/>
                <w:szCs w:val="28"/>
                <w:u w:val="single"/>
                <w:lang w:eastAsia="zh-CN"/>
              </w:rPr>
              <w:t>道竖式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二延时服务，辅导当天的计算、书上和补充习题上的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四延时服务，辅导近两天的错题，并且以基础题为主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eastAsia="zh-CN"/>
        </w:rPr>
        <w:t>卢奕丞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爸爸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18961285774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院判定智力低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理解能力很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认识字，无法读题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逐课辅导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四延时服务，让孩子做做口算题，和比较简单的竖式计算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吴梓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13951234871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态度差，积极性不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理解能力比较弱，多动，上课坐不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作业常常开小差，不听讲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天延时服务，讲解当天作业题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把相关情况及时跟家长联系，跟进学生学习情况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二延时服务，辅导当天的计算、书上和补充习题上的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四延时服务，辅导近两天的错题，并且以基础题为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倪春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18915177262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今年刚从老家转过来，一到三年级知识很薄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许多常见字都不认识，无法读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时沉默寡言，几乎不交流，不讲话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做一些简单的口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有时间就教一个知识点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二延时服务，辅导当天的计算、书上和补充习题上的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四延时服务，辅导近两天的错题，并且以基础题为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iPhone</cp:lastModifiedBy>
  <cp:lastPrinted>2012-09-07T10:13:00Z</cp:lastPrinted>
  <dcterms:modified xsi:type="dcterms:W3CDTF">2024-12-13T09:58:4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6FAA141992FB164EF5B674FFB6C1C_33</vt:lpwstr>
  </property>
  <property fmtid="{D5CDD505-2E9C-101B-9397-08002B2CF9AE}" pid="3" name="KSOProductBuildVer">
    <vt:lpwstr>2052-12.19.0</vt:lpwstr>
  </property>
</Properties>
</file>