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五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>）、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52"/>
          <w:szCs w:val="32"/>
          <w:u w:val="single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数学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刘迎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4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顾宗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7312942812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孩子的</w:t>
            </w:r>
            <w:r>
              <w:rPr>
                <w:sz w:val="24"/>
                <w:lang w:val="en-US" w:eastAsia="zh-CN"/>
              </w:rPr>
              <w:t>学习基础差，学习成绩不理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理解能力跟不上，书写很慢，不会写的太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上课听讲注意力不集中，容易走神或讲小白话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激励教育，唤起学习的兴趣，找合适的机会与其谈心，发现其闪光点，促其上进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课相机提问，由易到难</w:t>
            </w:r>
            <w:r>
              <w:rPr>
                <w:sz w:val="24"/>
              </w:rPr>
              <w:t>；</w:t>
            </w:r>
            <w:r>
              <w:rPr>
                <w:sz w:val="24"/>
                <w:lang w:val="en-US" w:eastAsia="zh-CN"/>
              </w:rPr>
              <w:t>提高其意志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帮一扶，为他找一位负责的小老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每周五进行一次家校的信息沟通，日常有时间有问题也会不定期进行沟通交流，及时调整学习辅导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每周对学生进行至少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韦锦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251947627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转校生，基础相对薄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平时贪玩，自控力差，缺乏自觉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习方法不当，仍然像低年级一样知识点多一点就记不住，又不愿意花时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保持和家长的沟通，正面引导为主，</w:t>
            </w:r>
            <w:r>
              <w:rPr>
                <w:sz w:val="24"/>
              </w:rPr>
              <w:t>规范孩子的学习习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并且能够及时关注他的情绪变化，</w:t>
            </w:r>
            <w:r>
              <w:rPr>
                <w:sz w:val="24"/>
                <w:lang w:val="en-US" w:eastAsia="zh-CN"/>
              </w:rPr>
              <w:t>帮他尽快尽好的融入集体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定期家长沟通学习情况和在校表现。对于家长无法辅导的问题，可以及时跟老师沟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每周三进行一次家校的信息沟通，日常有时间有问题也会不定期进行沟通交流，及时调整学习辅导方案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每周对学生进行至少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的一对一辅导，针对孩子的薄弱点进行细致化指导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堂教学中对他的常规进行表扬，多鼓励他回答问题。对他的进步进行及时的肯定与表扬，指导他积极改正缺点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jtwker</cp:lastModifiedBy>
  <cp:lastPrinted>2012-09-07T10:13:00Z</cp:lastPrinted>
  <dcterms:modified xsi:type="dcterms:W3CDTF">2024-12-13T07:28:0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DD826C6F4FEFAB5996BBDD4B4C9A_13</vt:lpwstr>
  </property>
  <property fmtid="{D5CDD505-2E9C-101B-9397-08002B2CF9AE}" pid="3" name="KSOProductBuildVer">
    <vt:lpwstr>2052-12.1.0.19302</vt:lpwstr>
  </property>
</Properties>
</file>