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宋体;汉仪书宋二KW"/>
          <w:kern w:val="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kern w:val="0"/>
          <w:sz w:val="32"/>
          <w:szCs w:val="32"/>
          <w:u w:val="single"/>
        </w:rPr>
        <w:t xml:space="preserve"> </w:t>
      </w:r>
      <w:r>
        <w:rPr>
          <w:rFonts w:eastAsia="黑体;汉仪中黑KW" w:cs="宋体;汉仪书宋二KW" w:ascii="黑体;汉仪中黑KW" w:hAnsi="黑体;汉仪中黑KW"/>
          <w:kern w:val="0"/>
          <w:sz w:val="28"/>
          <w:szCs w:val="28"/>
          <w:u w:val="single"/>
        </w:rPr>
        <w:t xml:space="preserve">2023-2024 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</w:rPr>
        <w:t>学年第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</w:rPr>
        <w:t>学期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  <w:u w:val="single"/>
          <w:lang w:val="en-US" w:eastAsia="zh-CN"/>
        </w:rPr>
        <w:t>期末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汉仪书宋二KW" w:hAnsi="宋体;汉仪书宋二KW" w:eastAsia="宋体;汉仪书宋二KW" w:cs="宋体;汉仪书宋二KW"/>
          <w:kern w:val="0"/>
          <w:sz w:val="24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kern w:val="0"/>
          <w:sz w:val="24"/>
          <w:u w:val="single"/>
          <w:lang w:val="en-US" w:eastAsia="zh-CN"/>
        </w:rPr>
        <w:t xml:space="preserve">学科：语文 试卷来源： 自创  填表人： 袁明明  检测时间：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u w:val="single"/>
          <w:lang w:val="en-US" w:eastAsia="zh-CN"/>
        </w:rPr>
        <w:t>2024-6-26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9"/>
        <w:gridCol w:w="626"/>
        <w:gridCol w:w="740"/>
        <w:gridCol w:w="885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人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优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85.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97.83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题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内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应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实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;Helvetica Neue" w:hAnsi="Calibri;Helvetica Neue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得分率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看拼音，写词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36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92.9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摔跤、师傅、都督错误率较高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二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选择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7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66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90.2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 w:bidi="ar-SA"/>
              </w:rPr>
              <w:t>审题不细心。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-SA"/>
              </w:rPr>
              <w:t>567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 w:bidi="ar-SA"/>
              </w:rPr>
              <w:t>三题错误率较高，对成语、关联词、名言的运用不熟练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按课文填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7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7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96.3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 w:bidi="ar-SA"/>
              </w:rPr>
              <w:t>主要集中在后进生身上，错别字较多，还有两个人空着不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四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非连文本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3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72.8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审题不细心，导致搜集信息不全面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五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41.3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对写法的正确掌握不熟练，其次也没有关注句子本身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71.0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部分学生提取信息能力不足，概括不够准确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七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76.8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审题不清，部分同学看成是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自然段。其次概括能力弱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八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63.8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没有细读文本，不理解“摘”与“羽毛”之间的联系，没能体会出动作轻柔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九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93.5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整体情况较好，部分同学语言不够精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十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82.6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审题不清，导致失分，对于文章内容的提取和概括有偏差，表达不准确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十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73.2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部分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18"/>
                <w:szCs w:val="18"/>
                <w:lang w:val="en-US" w:eastAsia="zh-CN"/>
              </w:rPr>
              <w:t>同学不能联系文章内容进行阐述，思考深度不够，导致答题不全面，造成失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十二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79.3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部分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同学不能联系文章内容进行阐述，思考深度不够，导致答题不全面，造成失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十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习作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13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1193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86.5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学生不会将平时积累的素材巧妙转换，导致偏题；语言不够准确生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不合格学生名单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巢文涛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抓基础，课堂精讲多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  <w:t>抓作文，多积累多阅读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;汉仪书宋二KW" w:hAnsi="宋体;汉仪书宋二KW" w:cs="宋体;汉仪书宋二KW"/>
          <w:kern w:val="0"/>
          <w:sz w:val="24"/>
        </w:rPr>
        <w:t>分析时间：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>202</w:t>
      </w:r>
      <w:r>
        <w:rPr>
          <w:rFonts w:cs="宋体;汉仪书宋二KW" w:ascii="宋体;汉仪书宋二KW" w:hAnsi="宋体;汉仪书宋二KW"/>
          <w:kern w:val="0"/>
          <w:sz w:val="24"/>
          <w:u w:val="single"/>
          <w:lang w:val="en-US" w:eastAsia="zh-CN"/>
        </w:rPr>
        <w:t>4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24"/>
        </w:rPr>
        <w:t>年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kern w:val="0"/>
          <w:sz w:val="24"/>
          <w:u w:val="single"/>
          <w:lang w:val="en-US" w:eastAsia="zh-CN"/>
        </w:rPr>
        <w:t>6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</w:rPr>
        <w:t>月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kern w:val="0"/>
          <w:sz w:val="24"/>
          <w:u w:val="single"/>
          <w:lang w:val="en-US" w:eastAsia="zh-CN"/>
        </w:rPr>
        <w:t xml:space="preserve">26 </w:t>
      </w:r>
      <w:r>
        <w:rPr>
          <w:rFonts w:ascii="宋体;汉仪书宋二KW" w:hAnsi="宋体;汉仪书宋二KW" w:cs="宋体;汉仪书宋二KW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;Helvetica Neue" w:hAnsi="Calibri;Helvetica Neue" w:cs="宋体;汉仪书宋二KW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0:00Z</dcterms:created>
  <dc:creator>微软用户</dc:creator>
  <dc:description/>
  <dc:language>en-US</dc:language>
  <cp:lastModifiedBy>飞了的风</cp:lastModifiedBy>
  <dcterms:modified xsi:type="dcterms:W3CDTF">2024-06-27T10:25:59Z</dcterms:modified>
  <cp:revision>19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269D961304EC898888DECAE63C781</vt:lpwstr>
  </property>
  <property fmtid="{D5CDD505-2E9C-101B-9397-08002B2CF9AE}" pid="3" name="KSOProductBuildVer">
    <vt:lpwstr>2052-6.7.1.8828</vt:lpwstr>
  </property>
</Properties>
</file>