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班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数学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龚红雅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一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管梓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eastAsia="zh-CN"/>
        </w:rPr>
        <w:t>管新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</w:t>
      </w:r>
      <w:r>
        <w:rPr>
          <w:sz w:val="24"/>
          <w:u w:val="single"/>
          <w:lang w:eastAsia="zh-CN"/>
        </w:rPr>
        <w:t>3584556402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1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的心理</w:t>
            </w:r>
            <w:r>
              <w:rPr>
                <w:sz w:val="24"/>
                <w:lang w:eastAsia="zh-CN"/>
              </w:rPr>
              <w:t>发育与</w:t>
            </w:r>
            <w:r>
              <w:rPr>
                <w:sz w:val="24"/>
              </w:rPr>
              <w:t>成长较为缓慢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容易走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课堂常规较差，造成课堂效率较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的放矢，因材施教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动与家长多联系，加强辅导，人格感化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正面鼓励，侧面教育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面渗透激励教育，多鼓励、少指责、多表扬、少批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注重基础知识的辅导巩固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的常规进行表扬，</w:t>
            </w:r>
            <w:r>
              <w:rPr>
                <w:sz w:val="28"/>
                <w:szCs w:val="28"/>
                <w:u w:val="single"/>
              </w:rPr>
              <w:t>多鼓励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</w:rPr>
              <w:t>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</w:rPr>
              <w:t>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侯美玲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262127110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77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平时的学习主要是</w:t>
            </w:r>
            <w:r>
              <w:rPr>
                <w:sz w:val="24"/>
                <w:lang w:val="en-US" w:eastAsia="zh-CN"/>
              </w:rPr>
              <w:t>妈妈</w:t>
            </w:r>
            <w:r>
              <w:rPr>
                <w:sz w:val="24"/>
              </w:rPr>
              <w:t>辅导为主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对妈妈的依赖较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字迹比较潦草，上课较为认真，但是学习的效率较差，缺乏一定的学习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性格有些内向，说话声音比较小，缺乏一定的自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习的自制能力还需要加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堂上鼓励孩子积极主动回答问题，给予及时肯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呀，是小椅子呀(⊙o⊙)</cp:lastModifiedBy>
  <cp:lastPrinted>2012-09-07T10:13:00Z</cp:lastPrinted>
  <dcterms:modified xsi:type="dcterms:W3CDTF">2024-12-13T06:43:16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3F62BB5C1482AA71BC4C6BC54C372</vt:lpwstr>
  </property>
  <property fmtid="{D5CDD505-2E9C-101B-9397-08002B2CF9AE}" pid="3" name="KSOProductBuildVer">
    <vt:lpwstr>2052-12.1.0.19302</vt:lpwstr>
  </property>
</Properties>
</file>