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、练、赛、评”一体化视角下的 高中体育高效课堂探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“极限飞盘轴转技术”教学为例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任务驱动，学为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主义教学理论主张教学要以学生为中心，强调学生对知识的主动 探索和对所学知识意义的主动建构。 本课教学中合理运用自主学习、小组学习、集体学习等多种教学组织形式，渗透“深度学习”理念，学练过程注重“问题链”设计，在每一个练习环节都设置相对应的“探究问题”，激发学生的内在学习动力，学生带着问题积极体验—实践探究—解决问题—学以致用，进而掌握技术 的核心要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结构化设计，注重知识迁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课程标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版）》明确指出：要避免在课堂上静态地进行单 个知识点的教学，注重比赛情境的创设，促进学生学习和掌握结构化的运 动知识和技能，提高学生学以致用的能力，逐步培养学生的核心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课练习内容的设计从单个技术—组合技术—学练应用，在合作中练习，在练习中学习，注重培养学生动的特点，培养学生的创造性思维及 解决问题的能力，让学练结合更加有效，教学任务更加丰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以赛促学、学以致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课程标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版）》提出倡导多样化的教学方式，将知识点的 教学置于复杂情境中，引导学生运用结构化的知识和技能解决复杂情境中 的问题。本课中根据场地和学生实际，创设真实的比赛情境，指导学生多维度地学习运动知识和技能，促进技能与体能的发展，让学生体会“假 动作要真、真动作要快”，同时发展学生的速度、心肺耐力、灵敏、协调等身体素质，做到学以致用，培养学生的体育品德，达到“有汗有效、健 体促德”的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四）以评导练、以评促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中以“学习团队”为单位进行过程性评价，一排为一组。小组长和 教师根据每个团队的课堂表现在“小组评价量表”上打分，主要是关注团队技战术的运用、合作行为、学练态度、进取精神、意志品质、遵守规则和尊重他人等方面，同时针对教师授课方式等方面提出看法和建议，真正做到教学相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4-12-17T01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D6BA31FC4BF59543E0FBAF01C6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