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 xml:space="preserve">2023—2024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二 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语文期末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ascii="黑体;汉仪中黑KW" w:hAnsi="黑体;汉仪中黑KW" w:cs="Calibri;Helvetica Neue" w:eastAsia="黑体;汉仪中黑KW"/>
          <w:sz w:val="28"/>
        </w:rPr>
        <w:t>学科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语文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试卷来源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自创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填表人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   王静   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检测时间：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>2024.6.26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.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.33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00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全体学生掌握牢固，没有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4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5.5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人第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“比喻行动和目的正好相反的是哪个寓言故事”选错，对《南辕北辙》寓言故事的寓意不明确，与《杞人忧天》和《守株待兔》的寓意混淆。读寓言故事，不仅要知道故事内容，还要清楚故事告诉我们的道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5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3.70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题转述题有</w:t>
            </w: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位同学人称没有变化，对转述的对象感不是很敏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错误较多，有</w:t>
            </w:r>
            <w:r>
              <w:rPr>
                <w:rFonts w:eastAsia="宋体;汉仪书宋二KW"/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人提示语只带神态，没有动作，这题要同时具备动作和神态描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8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6.6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独怜幽草涧边生”、“牧童遥指杏花村”、“遍插茱萸少一人”诗句默写错别字较多，集中在“遥”“茱萸”“遍”；对宋庆龄人物精神品质概括聚焦“诚实”，但是“诚实”的“诚”写错别字，“信守承诺”的“承”不会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6.98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缺乏生活体验，读不懂招牌“朱记川菜馆”的结构和意思，断词有误，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位同学将“记川”看做一个整体，误以为是这个菜馆的菜的特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由于不明白川菜的特点是麻辣为主，所以思辨川菜馆是否可以选择时，无法与爷爷肠胃不好，不能吃辣的条件匹配判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4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9.4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题关联词的选择，第二处，错认为“四周安静”和“喧闹王子听到从来没有听到的声音”之间是转折关系，错的同学大多选择了“不但……而且……”，仔细分析，两者之间应该是因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题加标点，提示语在中间，前后有两个句子，应该有两组引号，错误主要是缺少引号；句号写在了引号外面；个别同学仍然不明确提示语在中间，提示语后面用逗号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解释词语，会用对句子的理解替代词语的含义；不能够抓住关键字词来猜测整个词语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3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5.8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题梳理故事示意图，没有根据已给信息发现规律，从每个小节中提取信息进行概括；没有根据示例用“人物</w:t>
            </w:r>
            <w:r>
              <w:rPr>
                <w:rFonts w:eastAsia="宋体;汉仪书宋二KW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事件”的格式进行概括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题从短文中提取信息完成填空，对于具体指代的题型会当作解释词语的题目来做，没有写清楚是什么具体的方法、前所未有的事情到底是什么事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2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5.5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故事最后的结局应该和最初砰砰国吵闹的特点形成对比，变得安静了。错误的同学会认为砰砰国仍然很吵闹，有</w:t>
            </w: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位同学对故事情节的发展和变化没有理解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3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23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1.48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位同学篇幅不足，主题不聚焦，没有突出人物的典型特征。缺少生动的细节描写，陈述式语言较多。选择的事例不足以表现人物特征，写作几个事例时，详略安排不够合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夯实基础。加强基础的默写过关，对古诗词的背诵要结合所描绘的画面，带着理解记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习作课内指导。侧重选材，指导细节描写，关注详略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汉仪书宋二KW" w:cs="Times New Roman"/>
                <w:sz w:val="18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2:00Z</dcterms:created>
  <dc:creator>微软用户</dc:creator>
  <dc:description/>
  <dc:language>en-US</dc:language>
  <cp:lastModifiedBy>落桃丶</cp:lastModifiedBy>
  <dcterms:modified xsi:type="dcterms:W3CDTF">2024-06-27T17:06:23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DE938B9223E7B8F2B7D66BAAB2AA1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