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薛家实验小学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进校园课外读物推荐目录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亲爱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推荐课外读物实行自愿购买原则，我校不组织统一购买，不指定购买渠道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您可以和孩子协商后，自主决定是否购买，如需购买，请自行选择正规渠道适量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有关规定，我校将强化对学生携带进入校园读物的管理，发现问题读物将及时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感谢您的理解和支持。如有疑问，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学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顾老师，联系电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381638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薛家实验小学</w:t>
      </w:r>
      <w:r>
        <w:rPr>
          <w:rFonts w:ascii="黑体" w:hAnsi="黑体" w:cs="黑体" w:eastAsia="黑体"/>
          <w:sz w:val="28"/>
          <w:szCs w:val="28"/>
        </w:rPr>
        <w:t>课外读物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1950"/>
        <w:gridCol w:w="1497"/>
        <w:gridCol w:w="1625"/>
        <w:gridCol w:w="1776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头脑和不高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溶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706522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巴掌童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66006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02017244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笔记（春夏秋冬都是画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40307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唏哩呼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幼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31340065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万个为什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7042856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尘旅行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士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7043979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旧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9441928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圣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30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寓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10278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神话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27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葫芦的秘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78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布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2013790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间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015470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林和小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8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我是升旗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34620584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贾里全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890164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广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少年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00601593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祥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0009223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术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06114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素养（美文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 朱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3055180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人民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214286581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科学阅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71335269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常州市新北区薛家实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燕子</cp:lastModifiedBy>
  <dcterms:modified xsi:type="dcterms:W3CDTF">2024-06-25T01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