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常州市新北区薛家实验小学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秋季教辅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征订情况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单位（盖章）：    填表人：顾海燕     手机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915847903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8"/>
        <w:gridCol w:w="3403"/>
        <w:gridCol w:w="2065"/>
        <w:gridCol w:w="1265"/>
      </w:tblGrid>
      <w:tr>
        <w:trPr>
          <w:trHeight w:val="8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单位</w:t>
            </w:r>
          </w:p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“自编”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估价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自读课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课课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译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暑假作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0</w:t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自读课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课课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译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暑假作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自读课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课课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译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暑假作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自读课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练习与测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课课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译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暑假作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校长（签字）：                             填报日期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;仿宋" w:hAnsi="仿宋_GB2312;仿宋" w:eastAsia="仿宋_GB2312;仿宋" w:cs="仿宋_GB2312;仿宋"/>
          <w:color w:val="FF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写学校本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秋季教辅选用征订情况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lang w:val="en-US" w:eastAsia="zh-CN"/>
        </w:rPr>
        <w:t>不得以衔接教学的名义组织征订不在评议目录内的教辅。暑假作业应从推荐的评议目录中选用，或学校组织自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其中年级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月开学后的年级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各年级均应填写。行数不够可自行增加。暑假作业在学科栏直接填写“暑假作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写完成后，经校长签字确认、盖校印，将扫描件发主管教育行政部门备案。学校请在向新华书店提交订单前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先报区局教育科审核同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将扫描件发至邮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ss</dc:creator>
  <dc:description/>
  <dc:language>en-US</dc:language>
  <cp:lastModifiedBy>燕子</cp:lastModifiedBy>
  <dcterms:modified xsi:type="dcterms:W3CDTF">2024-09-25T04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0E5470264DFFB5954F37885E20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