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品味古典名著 演绎智慧人生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——</w:t>
      </w: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  <w:lang w:val="en-US" w:eastAsia="zh-CN"/>
        </w:rPr>
        <w:t>下</w:t>
      </w:r>
      <w:r>
        <w:rPr>
          <w:b/>
          <w:bCs/>
          <w:sz w:val="24"/>
          <w:szCs w:val="24"/>
          <w:lang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eastAsia="zh-CN"/>
        </w:rPr>
        <w:t>单元综合性学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义务教育语文课程标准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版）》提出了学习任务群理念：“以生活为基础，以语文实践活动为主线，以学习主题为引领，以学习任务为载体，整合学习内容、情境、方法和资源等要素，设计语文学习任务群。”学习任务群注重整体性规划，根据学段特征突出了不同学段语文核心素养发展的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下第二单元单元虽是小学阶段第一次集中安排古典名著学习，然而古典名著单元可开放长程式阅读大空间，且通过任务群和跨学科学习活动统整可以最大化实现学生深度阅读、全息化阅读和整本书阅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教材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统编小学语文教科书五下第二单元以“观三国烽烟，识梁山好汉， 叹取经艰难，惜红楼梦断”为导语，开宗明义地呈现了“走近中国古典名著”这一人文主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围绕主题单元编排的课文是我国四大古典名著。本单元教材的编排是要让学生走近中国古典名著，去感受古典名著魅力，初步地学习阅读古典名著的方法，产生阅读古典名著的兴趣，同时通过学习与阅读四大名著，增加学生的文化认同和民族自豪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部编版五年级下册语文课本第二单元课文和快乐读书吧的引领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可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始尝试阅读四大名著，从单篇的课文走向整本书的阅读，从改写的现代文阅读走向原著阅读，去领略中国古典四大名著的风采和神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第二单元口语交际——课本剧为切入点，结合美术、音乐、信息等多学科，从创作剧本到角色分配到展演汇报，综合运用多种学科知识发现问题、分析问题、解决问题，提升学生的语言文字运用能力，更好地激发学生阅读古典四大名著的兴趣，探寻阅读文言文的方法，探索阅读古典名著时依托相关资源理解故事内容的策略，提升学生的综合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学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过深入阅读把握作品的主要内容，聚集主要人物形象，进行细致入微地剖析，以多种形式诠释“四大名著”丰厚而深邃的文化内涵，做到系统性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在阅读作品时，尽可能地调动生命体验，探究文学名著的灵魂，感受文学名著的心脉，体会文学名著的精髓，学会逐步提高古典文学修养和研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通过皮影戏、课本剧等多种形式趣读名著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综合运用多种学科知识发现问题、分析问题、解决问题，提升语言文字运用能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领略中国古典四大名著的风采和神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实施过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2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影音熏陶，笔绘丹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五语组的老师们利用午间课程、课后服务时间，带孩子们欣赏四大名著影视剧，音乐老师在音乐课上带孩子们聆听四大名著主题曲，拓宽名著的学习方式，在文字与音乐、影视的交织中，孩子们对名著的理解更加深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孩子们还利用美术课、美术社团及课余时间，绘制最喜爱的四大名著人物卡，大家对名著的兴趣和无限的创意都跃然纸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2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非遗皮影，碰撞名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皮影戏是我国古代优秀传统文化，它的传承给后世的人们带来了无数的精神财富。如果将四大名著和非物质文化遗产皮影戏相结合，那又会擦出怎样的火花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准备阶段，五年级学生积极讨论分工，利用两周的筹备时间，积极准备。从了解皮影戏的原理、历史开始，到舞台脚本、人物形象设计，到皮影的制作，再到舞台布景，都是以班级内小组合作的方式完成。一块幕布，一盏灯，活灵活现的影偶，可爱的小演员们演绎着四大名著中的各种经典故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剧现经典，书韵飘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课堂上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老师把教材中的人物娓娓道来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舞台上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我们让教材中的人物粉墨登场。</w:t>
      </w:r>
      <w:r>
        <w:rPr>
          <w:rFonts w:ascii="宋体" w:hAnsi="宋体" w:cs="宋体"/>
          <w:lang w:val="en-US" w:eastAsia="zh-CN"/>
        </w:rPr>
        <w:t>为了让五年级组课本剧表演的准备工作更加完善，王佳佳和王小芬老师带着美术社团的孩子一起制作了活动邀请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日下午，薛家实验</w:t>
      </w:r>
      <w:r>
        <w:rPr>
          <w:rFonts w:ascii="宋体" w:hAnsi="宋体" w:cs="宋体"/>
        </w:rPr>
        <w:t>小学五年级语文组开展了“</w:t>
      </w:r>
      <w:r>
        <w:rPr>
          <w:rFonts w:ascii="宋体" w:hAnsi="宋体" w:cs="宋体"/>
          <w:lang w:val="en-US" w:eastAsia="zh-CN"/>
        </w:rPr>
        <w:t>书韵飘香，剧现经典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val="en-US" w:eastAsia="zh-CN"/>
        </w:rPr>
        <w:t>四大名著课本剧展演活动，</w:t>
      </w:r>
      <w:r>
        <w:rPr>
          <w:rFonts w:ascii="宋体" w:hAnsi="宋体" w:cs="宋体"/>
        </w:rPr>
        <w:t>将课堂教学与课外阅读、拓展活动相结合，提高了学生对中国传统文学的了解和认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著，轻嗅书香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影视剧、人物卡、皮影戏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本剧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孩子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阅读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探索更多样的学习方式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堂、生活、艺术表演有机融合，真正让语文学科“活”了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8:42Z</dcterms:created>
  <dc:creator>云</dc:creator>
  <dc:description/>
  <dc:language>en-US</dc:language>
  <cp:lastModifiedBy>采撷阳光的男孩</cp:lastModifiedBy>
  <dcterms:modified xsi:type="dcterms:W3CDTF">2024-06-10T05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19EB330A4725B8536E9484D4B2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