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学科：  语文    试卷来源：     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李文琴</w:t>
      </w:r>
      <w:r>
        <w:rPr>
          <w:rFonts w:ascii="宋体" w:hAnsi="宋体" w:cs="宋体"/>
          <w:kern w:val="0"/>
          <w:sz w:val="24"/>
          <w:u w:val="single"/>
        </w:rPr>
        <w:t xml:space="preserve"> 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4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1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侍候，晌午有错误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冒号的作用和祈的读音错误选择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.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是难点，很多同学一处都改不出来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.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误较少，平时练习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.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比较的说明方法的作用概括得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夹的读音错误较多，标点符号中？的标注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.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的理解错误较多，学生没有从文章的内容角度去好好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.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概括不准确，没有到文章中去找相关内容仔细阅读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部分学生没有扣住文本的核心价值去分析句子，外公的动作体现他对萨克斯的热爱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.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多数学生找到文中的一些所谓有道理的话来回写，没有提炼关键词，写的也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极少的同学不理解发烧友，举例不对应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点题，细节描写不到位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18"/>
              </w:rPr>
            </w:pPr>
            <w:r>
              <w:rPr>
                <w:sz w:val="18"/>
                <w:lang w:val="en-US" w:eastAsia="zh-CN"/>
              </w:rPr>
              <w:t>加强对学生的各方面了解，针对不同情况对症下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18"/>
              </w:rPr>
            </w:pPr>
            <w:r>
              <w:rPr>
                <w:sz w:val="18"/>
                <w:lang w:val="en-US" w:eastAsia="zh-CN"/>
              </w:rPr>
              <w:t>对后进生继续加强默写和背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lang w:val="en-US" w:eastAsia="zh-CN"/>
              </w:rPr>
              <w:t>加强阅读理解的练习，各题型的套路基本掌握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asus</cp:lastModifiedBy>
  <dcterms:modified xsi:type="dcterms:W3CDTF">2024-06-27T00:52:27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