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华红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1.02</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未成年人家庭责任观念与学校德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永庆</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eastAsia="宋体"/>
                <w:lang w:val="en-US" w:eastAsia="zh-CN"/>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val="en-US" w:eastAsia="zh-CN"/>
              </w:rPr>
            </w:pPr>
            <w:r>
              <w:rPr>
                <w:rFonts w:eastAsia="宋体"/>
                <w:sz w:val="24"/>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道德与法治》课责任意识培育是指通过《道德与法治》课的课堂教学及其它相关教学活动，引导学生正确认识自己，找到自身的位置，明晰自身的责任与使命，增强责任意识，提升思想道德修养，最终能够落实到具体的行动中，表现</w:t>
            </w:r>
          </w:p>
          <w:p>
            <w:pPr>
              <w:pStyle w:val="Normal"/>
              <w:spacing w:lineRule="exact" w:line="280"/>
              <w:rPr>
                <w:rFonts w:ascii="宋体" w:hAnsi="宋体" w:cs="宋体"/>
                <w:bCs/>
                <w:kern w:val="0"/>
                <w:sz w:val="24"/>
              </w:rPr>
            </w:pPr>
            <w:r>
              <w:rPr>
                <w:rFonts w:ascii="宋体" w:hAnsi="宋体" w:cs="宋体"/>
                <w:bCs/>
                <w:kern w:val="0"/>
                <w:sz w:val="24"/>
              </w:rPr>
              <w:t>在学习和生活的点滴细节里。目前，在初中生所学的课程中，道德与法治学科是对学生进行思想道德教育的主渠道，其他学科的教学重点在于其学科相关的专业知识，道德教育及价值观的引领在一些学科，尤其是理科学科当中会涉及较少。</w:t>
            </w:r>
          </w:p>
          <w:p>
            <w:pPr>
              <w:pStyle w:val="Normal"/>
              <w:spacing w:lineRule="exact" w:line="280"/>
              <w:rPr>
                <w:rFonts w:ascii="宋体" w:hAnsi="宋体" w:cs="宋体"/>
                <w:bCs/>
                <w:kern w:val="0"/>
                <w:sz w:val="24"/>
              </w:rPr>
            </w:pPr>
            <w:r>
              <w:rPr>
                <w:rFonts w:ascii="宋体" w:hAnsi="宋体" w:cs="宋体"/>
                <w:bCs/>
                <w:kern w:val="0"/>
                <w:sz w:val="24"/>
              </w:rPr>
              <w:t>而道德与法治学科是以思想道德教育为主要教学内容的一门学科，课程内容中本身涵盖许多道德规范，与责任意识密切相关。因此，本文主要探讨怎样通过初中《道德与法治》课程的教学，提升学生的品德修养，增强学生的责任意识。</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bCs/>
                <w:kern w:val="0"/>
                <w:sz w:val="24"/>
              </w:rPr>
            </w:pPr>
            <w:r>
              <w:rPr>
                <w:rFonts w:ascii="宋体" w:hAnsi="宋体" w:cs="宋体"/>
                <w:bCs/>
                <w:kern w:val="0"/>
                <w:sz w:val="24"/>
              </w:rPr>
              <w:t>在运用议题式教学时，我发现问题的设置对于引导学生思考至关重要。以“青少年如何维护国家利益”为议题，设置一系列问题，如“国家利益包括哪些方面？”“我们在日常生活中可以为维护国家利益做些什么？”等。这些问题引导学生逐步深入思考，明确了维护国家利益的重要性和具体做法。在讨论过程中，鼓励学生结合实际案例进行分析。比如，讲述一些青少年为维护国家荣誉而努力奋斗的故事，激发学生的爱国情感和责任感。总之，精心设置问题可以有效提高议题式教学的效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张剑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1.04</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责任意识及其培养</w:t>
            </w:r>
            <w:r>
              <w:rPr>
                <w:rFonts w:cs="Arial" w:ascii="Arial" w:hAnsi="Arial"/>
              </w:rPr>
              <w:t>:</w:t>
            </w:r>
            <w:r>
              <w:rPr>
                <w:rFonts w:ascii="Arial" w:hAnsi="Arial" w:cs="Arial"/>
              </w:rPr>
              <w:t>从心理健康的视角来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石文山</w:t>
            </w:r>
          </w:p>
          <w:p>
            <w:pPr>
              <w:pStyle w:val="Normal"/>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榜样是青少年成长过程中不可或缺的重要角色，一方面，榜样的存在能让个体镜鉴自身不足；另一方面，榜样的人格魅力与示范效应具有良好的品德感召力，引领着个体不断朝积极进取的方向前进。尤其是在学生时代，榜样作用会更明显，因为个体在青少年时期的情感充沛，自我革新和自我完善的愿望相对强烈。以</w:t>
            </w:r>
            <w:r>
              <w:rPr>
                <w:rFonts w:ascii="宋体" w:hAnsi="宋体" w:cs="宋体"/>
                <w:bCs/>
                <w:kern w:val="0"/>
                <w:sz w:val="24"/>
                <w:lang w:val="en-US" w:eastAsia="zh-CN"/>
              </w:rPr>
              <w:t>部编版新</w:t>
            </w:r>
            <w:r>
              <w:rPr>
                <w:rFonts w:ascii="宋体" w:hAnsi="宋体" w:cs="宋体"/>
                <w:bCs/>
                <w:kern w:val="0"/>
                <w:sz w:val="24"/>
              </w:rPr>
              <w:t>七年级上册《道德与法治</w:t>
            </w:r>
            <w:r>
              <w:rPr>
                <w:rFonts w:ascii="宋体" w:hAnsi="宋体" w:cs="宋体"/>
                <w:bCs/>
                <w:kern w:val="0"/>
                <w:sz w:val="24"/>
                <w:lang w:eastAsia="zh-CN"/>
              </w:rPr>
              <w:t>《</w:t>
            </w:r>
            <w:r>
              <w:rPr>
                <w:rFonts w:ascii="宋体" w:hAnsi="宋体" w:cs="宋体"/>
                <w:bCs/>
                <w:kern w:val="0"/>
                <w:sz w:val="24"/>
                <w:lang w:val="en-US" w:eastAsia="zh-CN"/>
              </w:rPr>
              <w:t>在奉献中成就精彩人生</w:t>
            </w:r>
            <w:r>
              <w:rPr>
                <w:rFonts w:ascii="宋体" w:hAnsi="宋体" w:cs="宋体"/>
                <w:bCs/>
                <w:kern w:val="0"/>
                <w:sz w:val="24"/>
                <w:lang w:eastAsia="zh-CN"/>
              </w:rPr>
              <w:t>》</w:t>
            </w:r>
            <w:r>
              <w:rPr>
                <w:rFonts w:ascii="宋体" w:hAnsi="宋体" w:cs="宋体"/>
                <w:bCs/>
                <w:kern w:val="0"/>
                <w:sz w:val="24"/>
              </w:rPr>
              <w:t>为例，从用几个关键词畅想十年后的自己导入对人生意义的探求，展示部分学生打开寒假假期生活方式的场景，对比贫乏与充盈生活的表现，结合榜样的力量——崔译文的志愿服务经历，启发学生思</w:t>
            </w:r>
            <w:r>
              <w:rPr>
                <w:rFonts w:ascii="宋体" w:hAnsi="宋体" w:cs="宋体"/>
                <w:bCs/>
                <w:kern w:val="0"/>
                <w:sz w:val="24"/>
                <w:lang w:val="en-US" w:eastAsia="zh-CN"/>
              </w:rPr>
              <w:t>考</w:t>
            </w:r>
            <w:r>
              <w:rPr>
                <w:rFonts w:ascii="宋体" w:hAnsi="宋体" w:cs="宋体"/>
                <w:bCs/>
                <w:kern w:val="0"/>
                <w:sz w:val="24"/>
              </w:rPr>
              <w:t>如何充盈生活；以视频方式介绍最美挡刀女孩崔译文的事迹，便于学生深入了解榜样人物背后的故事，引导学生体会拒绝冷漠、学会关切的意义及做法；进一步呈现材料，崔译文毅然选择挺身而出背后也有家人榜样行为的影响，过渡到平凡亦伟大；最后，以小组为单位探讨青少年在实际生活中如何书写属于自己的平凡与伟大，深化对活出生命精彩的认识，通过榜样人物事迹的了解以加深学生对责任担当的认同感。</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 w:val="24"/>
                <w:lang w:eastAsia="zh-CN"/>
              </w:rPr>
            </w:pPr>
            <w:r>
              <w:rPr>
                <w:rFonts w:ascii="宋体" w:hAnsi="宋体" w:cs="宋体"/>
                <w:bCs/>
                <w:kern w:val="0"/>
                <w:sz w:val="24"/>
              </w:rPr>
              <w:t>在《道德与法治》课中运用榜样示范法需注意，榜样人物的选取应遵循实事求是原则，条件允许的情况下，先进人物的现身说法尤为可贵，正反面典型开展教育同样是也是榜样示范法的体现。此外，一线思政课教师在运用榜样示范教育法</w:t>
            </w:r>
            <w:r>
              <w:rPr>
                <w:rFonts w:ascii="宋体" w:hAnsi="宋体" w:cs="宋体"/>
                <w:bCs/>
                <w:kern w:val="0"/>
                <w:sz w:val="24"/>
                <w:lang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eastAsia="华文新魏"/>
          <w:sz w:val="44"/>
        </w:rPr>
      </w:pPr>
      <w:r>
        <w:rPr>
          <w:rFonts w:eastAsia="华文新魏"/>
          <w:sz w:val="44"/>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陈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1.10</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七年级道德与法治课学生责任意识培养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亚丹</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国学大师季羡林在《人生的意义与价值》 一文中指出：“如果人生真有意义与价值的话，其意义与价值就在于对人类发展的承上启下、承前启后的责任感。”因此，道德与法治教师要引导学生增强义务意识，认真履行法定义务，主动承担社会责任。譬如，要教育学生保守国家秘密，爱护公共财产，遵守劳动纪律，遵守公共秩序，尊重社会公德，以实际行动践行宪法法律规定。教师可以围绕宪法规定的公民基本义务，以“公民基本义务知多少”为活动主题，以班级或小组为单位，设计一套知识竞赛题，班级或小组交换题目以进行比赛。</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bCs/>
                <w:kern w:val="0"/>
                <w:sz w:val="24"/>
              </w:rPr>
            </w:pPr>
            <w:r>
              <w:rPr>
                <w:rFonts w:ascii="宋体" w:hAnsi="宋体" w:cs="宋体"/>
                <w:bCs/>
                <w:kern w:val="0"/>
                <w:sz w:val="24"/>
              </w:rPr>
              <w:t>在讲解“社会责任”时，以“志愿者活动的意义”为议题。让学生了解志愿者活动的种类和意义，并鼓励他们积极参与志愿者活动。在课堂上，学生们分享自己参与志愿者活动的经历和感受，深刻体会到了帮助他人、服务社会的快乐。</w:t>
            </w:r>
          </w:p>
          <w:p>
            <w:pPr>
              <w:pStyle w:val="Normal"/>
              <w:spacing w:lineRule="exact" w:line="300"/>
              <w:rPr>
                <w:rFonts w:ascii="宋体" w:hAnsi="宋体" w:cs="宋体"/>
                <w:bCs/>
                <w:kern w:val="0"/>
                <w:sz w:val="24"/>
              </w:rPr>
            </w:pPr>
            <w:r>
              <w:rPr>
                <w:rFonts w:ascii="宋体" w:hAnsi="宋体" w:cs="宋体"/>
                <w:bCs/>
                <w:kern w:val="0"/>
                <w:sz w:val="24"/>
              </w:rPr>
              <w:t>还可以组织学生讨论如何在日常生活中履行社会责任，如爱护公共设施、关心弱势群体等。通过这些活动，学生们的社会责任感得到了增强。议题式教学为培养学生的社会责任感提供了有效途径。</w:t>
            </w:r>
          </w:p>
        </w:tc>
      </w:tr>
    </w:tbl>
    <w:p>
      <w:pPr>
        <w:pStyle w:val="Normal"/>
        <w:rPr/>
      </w:pPr>
      <w:r>
        <w:rPr/>
      </w:r>
    </w:p>
    <w:p>
      <w:pPr>
        <w:pStyle w:val="Normal"/>
        <w:rPr/>
      </w:pPr>
      <w:r>
        <w:rPr/>
      </w:r>
    </w:p>
    <w:p>
      <w:pPr>
        <w:pStyle w:val="Normal"/>
        <w:rPr/>
      </w:pPr>
      <w:r>
        <w:rPr/>
      </w:r>
    </w:p>
    <w:p>
      <w:pPr>
        <w:pStyle w:val="Normal"/>
        <w:spacing w:before="0" w:after="156"/>
        <w:jc w:val="center"/>
        <w:rPr>
          <w:rFonts w:eastAsia="华文新魏"/>
          <w:sz w:val="44"/>
        </w:rPr>
      </w:pPr>
      <w:r>
        <w:rPr>
          <w:rFonts w:eastAsia="华文新魏"/>
          <w:sz w:val="44"/>
        </w:rPr>
      </w:r>
    </w:p>
    <w:p>
      <w:pPr>
        <w:pStyle w:val="Normal"/>
        <w:spacing w:before="0" w:after="156"/>
        <w:jc w:val="center"/>
        <w:rPr>
          <w:rFonts w:eastAsia="华文新魏"/>
          <w:sz w:val="44"/>
        </w:rPr>
      </w:pPr>
      <w:r>
        <w:rPr>
          <w:rFonts w:eastAsia="华文新魏"/>
          <w:sz w:val="44"/>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078" w:type="dxa"/>
        <w:jc w:val="center"/>
        <w:tblInd w:w="0" w:type="dxa"/>
        <w:tblLayout w:type="fixed"/>
        <w:tblCellMar>
          <w:top w:w="0" w:type="dxa"/>
          <w:left w:w="108" w:type="dxa"/>
          <w:bottom w:w="0" w:type="dxa"/>
          <w:right w:w="108" w:type="dxa"/>
        </w:tblCellMar>
      </w:tblPr>
      <w:tblGrid>
        <w:gridCol w:w="1239"/>
        <w:gridCol w:w="2274"/>
        <w:gridCol w:w="1150"/>
        <w:gridCol w:w="660"/>
        <w:gridCol w:w="651"/>
        <w:gridCol w:w="1104"/>
      </w:tblGrid>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殷玲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1.17</w:t>
            </w:r>
          </w:p>
        </w:tc>
      </w:tr>
      <w:tr>
        <w:trPr>
          <w:trHeight w:val="80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100"/>
              <w:rPr>
                <w:rFonts w:ascii="Arial" w:hAnsi="Arial" w:cs="Arial"/>
              </w:rPr>
            </w:pPr>
            <w:r>
              <w:rPr>
                <w:rFonts w:ascii="Arial" w:hAnsi="Arial" w:cs="Arial"/>
              </w:rPr>
              <w:t>议题式教学在初中道德与法治课中运用</w:t>
            </w:r>
          </w:p>
          <w:p>
            <w:pPr>
              <w:pStyle w:val="Style16"/>
              <w:spacing w:before="100" w:after="0"/>
              <w:rPr>
                <w:rFonts w:ascii="Arial" w:hAnsi="Arial" w:cs="Arial"/>
              </w:rPr>
            </w:pPr>
            <w:r>
              <w:rPr>
                <w:rFonts w:ascii="Arial" w:hAnsi="Arial" w:cs="Arial"/>
              </w:rPr>
              <w:t>的优化策略研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陶思宇</w:t>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61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在传统考核体系中，学生考试分数几乎是唯一的评价标准，因此导致的唯分数论盛行多年。学生学习的过程中，情感体验和个人综合能力的培养被弱化，强调教学效率在可视化分数上的体现。从教学评的联系上来看，学生学习的知识体量较大，最终评价的考试中涉及到的知识点只是其中的少数部分。这种考核内容的不确定性带来的是教学过程中对所学知识的大量重复强化，教学中更注重的是学生对知识点的记忆程度而非通过学习带来的思维的进阶和情感的陶冶，且这样的学习对于学生之后生活和生命各阶段的指导作用十分有限，致使学生在此过程中无法得到均衡发展，重成绩而轻能力。基于以上情况，议题式教学在初中道德与法治课中的运用是应对实际问题的一个有效探索</w:t>
            </w:r>
            <w:r>
              <w:rPr>
                <w:rFonts w:cs="宋体" w:ascii="宋体" w:hAnsi="宋体"/>
                <w:bCs/>
                <w:kern w:val="0"/>
                <w:sz w:val="24"/>
                <w:lang w:val="en-US" w:eastAsia="zh-CN"/>
              </w:rPr>
              <w:t>.</w:t>
            </w:r>
            <w:r>
              <w:rPr>
                <w:rFonts w:ascii="宋体" w:hAnsi="宋体" w:cs="宋体"/>
                <w:bCs/>
                <w:kern w:val="0"/>
                <w:sz w:val="24"/>
              </w:rPr>
              <w:t>促进教育各方转变评价观念，明确评价目的。</w:t>
            </w:r>
          </w:p>
        </w:tc>
      </w:tr>
      <w:tr>
        <w:trPr>
          <w:trHeight w:val="19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rPr>
              <w:t>十年树木，百年树人。教育是一个长期的过程真正落实学生的主体地位，将课堂教学时间更多还给学生，通过各式活动锻炼学生能力，通过系统性的训练提高学生的综合素质，为学生之后的幸福生活奠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p>
      <w:pPr>
        <w:pStyle w:val="Normal"/>
        <w:rPr/>
      </w:pPr>
      <w:r>
        <w:rPr/>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顾建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1.18</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学生评价改革的困境与反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张永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sz w:val="24"/>
                <w:lang w:eastAsia="zh-CN"/>
              </w:rPr>
            </w:pPr>
            <w:r>
              <w:rPr>
                <w:rFonts w:ascii="宋体" w:hAnsi="宋体" w:cs="宋体"/>
                <w:bCs/>
                <w:kern w:val="0"/>
                <w:sz w:val="24"/>
              </w:rPr>
              <w:t>新课程改革要求对于学生的评价趋于多元化和过程化，不再单一强调学习结果，而是注重学习和思维构建的过程。因此，在评价的过程中除了运用量化的评价方式外，还需要有质性的评价方式参与其中，要使两种评价方式有机地结合起来。既要对知识学习的结果进行评价，也要对学习过程中体现出的思想观念、能力提升、思维进阶状态进行评价。这样的评价观念与议题式教学的评价观念不谋而合。因此在议题式教学实践中采取建立和完善学生成长记录档案的方法是有必要的。在初中道德与法治课中建立学生成长记录档案时，应克服当前阶段出现的问题，当将成长记录档案的内容针对道德与法治学科进行进一步细化，一生一案，记录范围缩小到道德与法治课堂的表现及课后与本科目相关事件或转变的记录，而不是对学生每学期或学年表现的泛泛而谈</w:t>
            </w:r>
            <w:r>
              <w:rPr>
                <w:rFonts w:ascii="宋体" w:hAnsi="宋体" w:cs="宋体"/>
                <w:bCs/>
                <w:kern w:val="0"/>
                <w:sz w:val="24"/>
                <w:lang w:eastAsia="zh-CN"/>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lang w:eastAsia="zh-CN"/>
              </w:rPr>
            </w:pPr>
            <w:r>
              <w:rPr>
                <w:rFonts w:eastAsia="宋体" w:cs="宋体" w:ascii="宋体" w:hAnsi="宋体"/>
                <w:bCs/>
                <w:kern w:val="0"/>
                <w:sz w:val="24"/>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长记录档案的建立不仅要体现学习结果，更要体现过程中的成长 与变化，才更加符合道德与法治课的课标精神，注重学生完整人格的养成。 成长记录档案的建立是一个庞大的系统工程，每一位学生的成长内容 都是丰富多彩的，传统的纸质档案在今后可能无法长期保存且查找特定内容耗费精力，具有一定局限性，因此我的是靠是是否可以适时借助现代科学手段采用电子档案的形式 进行记录。电子档案的优势显著，可以通过图文、音视频等多种形式进行记录。这样是不是对于学生的成长变化会记录得更全面更直观，也会更具有说服力。</w:t>
            </w:r>
          </w:p>
          <w:p>
            <w:pPr>
              <w:pStyle w:val="Normal"/>
              <w:spacing w:lineRule="exact" w:line="300"/>
              <w:rPr>
                <w:rFonts w:ascii="宋体" w:hAnsi="宋体" w:cs="宋体"/>
                <w:bCs/>
                <w:kern w:val="0"/>
                <w:sz w:val="24"/>
              </w:rPr>
            </w:pPr>
            <w:r>
              <w:rPr>
                <w:rFonts w:cs="宋体" w:ascii="宋体" w:hAnsi="宋体"/>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p>
      <w:pPr>
        <w:pStyle w:val="Normal"/>
        <w:rPr/>
      </w:pPr>
      <w:r>
        <w:rPr/>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任银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1.19</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eastAsia="宋体" w:cs="Arial"/>
                <w:lang w:val="en-US" w:eastAsia="zh-CN"/>
              </w:rPr>
            </w:pPr>
            <w:r>
              <w:rPr>
                <w:rFonts w:ascii="Arial" w:hAnsi="Arial" w:cs="Arial"/>
              </w:rPr>
              <w:t>从诗词大会看道德与法治课程责任意识的培</w:t>
            </w:r>
            <w:r>
              <w:rPr>
                <w:rFonts w:ascii="Arial" w:hAnsi="Arial" w:cs="Arial"/>
                <w:lang w:val="en-US" w:eastAsia="zh-CN"/>
              </w:rPr>
              <w:t>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又存</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中国诗词大会》</w:t>
            </w:r>
            <w:r>
              <w:rPr>
                <w:rFonts w:cs="宋体" w:ascii="宋体" w:hAnsi="宋体"/>
                <w:bCs/>
                <w:kern w:val="0"/>
                <w:sz w:val="24"/>
              </w:rPr>
              <w:t>(</w:t>
            </w:r>
            <w:r>
              <w:rPr>
                <w:rFonts w:ascii="宋体" w:hAnsi="宋体" w:cs="宋体"/>
                <w:bCs/>
                <w:kern w:val="0"/>
                <w:sz w:val="24"/>
              </w:rPr>
              <w:t>第四季</w:t>
            </w:r>
            <w:r>
              <w:rPr>
                <w:rFonts w:cs="宋体" w:ascii="宋体" w:hAnsi="宋体"/>
                <w:bCs/>
                <w:kern w:val="0"/>
                <w:sz w:val="24"/>
              </w:rPr>
              <w:t>)</w:t>
            </w:r>
            <w:r>
              <w:rPr>
                <w:rFonts w:ascii="宋体" w:hAnsi="宋体" w:cs="宋体"/>
                <w:bCs/>
                <w:kern w:val="0"/>
                <w:sz w:val="24"/>
              </w:rPr>
              <w:t>第三场为观众介绍了 宋代诗人范成大的诗《四时田园杂兴》</w:t>
            </w:r>
            <w:r>
              <w:rPr>
                <w:rFonts w:cs="宋体" w:ascii="宋体" w:hAnsi="宋体"/>
                <w:bCs/>
                <w:kern w:val="0"/>
                <w:sz w:val="24"/>
                <w:lang w:val="en-US" w:eastAsia="zh-CN"/>
              </w:rPr>
              <w:t>:</w:t>
            </w:r>
            <w:r>
              <w:rPr>
                <w:rFonts w:cs="宋体" w:ascii="宋体" w:hAnsi="宋体"/>
                <w:bCs/>
                <w:kern w:val="0"/>
                <w:sz w:val="24"/>
              </w:rPr>
              <w:t>“</w:t>
            </w:r>
            <w:r>
              <w:rPr>
                <w:rFonts w:ascii="宋体" w:hAnsi="宋体" w:cs="宋体"/>
                <w:bCs/>
                <w:kern w:val="0"/>
                <w:sz w:val="24"/>
              </w:rPr>
              <w:t>昼出耕田夜  绩麻，村庄儿女各当家。童孙未解供耕织，也傍桑阴 学种瓜。”意即：白天在田里锄草，夜晚在家中搓麻，村 中男男女女各有各的家务劳动。小孩子虽然不会耕  田织布，也在那桑树荫下学着种瓜。这首诗描写农村  初夏时的紧张劳动气氛。诗人用清新的笔调，用“当 家”一词形象地描绘出男女都不得闲，各司其事，各负  其责，连“童孙”也从小耳濡目染喜爱劳动，于是“也傍  桑阴学种瓜”。无独有偶，诗词大会曾呈现了清代郑  板桥的《竹石》诗“咬定青山不放松，立根原在破岩中。 千磨万击还坚劲，任尔东西南北风。”竹之品质即人之  品质，这首诗表面上是赞扬竹子宁折不弯、傲然挺立  的气质，实则是表达诗人自己坚韧不屈、正直倔强、绝  不向恶势力低头的精神品质，表现了自身虽经历磨炼 仍能乐观面对的心态。上述两首诗虽然意境、场景各不相同，但都朴素  地表达了在生活中对于自我责任的承担。无论是各  负其责的“当家”</w:t>
            </w:r>
            <w:r>
              <w:rPr>
                <w:rFonts w:cs="宋体" w:ascii="宋体" w:hAnsi="宋体"/>
                <w:bCs/>
                <w:kern w:val="0"/>
                <w:sz w:val="24"/>
              </w:rPr>
              <w:t>,</w:t>
            </w:r>
            <w:r>
              <w:rPr>
                <w:rFonts w:ascii="宋体" w:hAnsi="宋体" w:cs="宋体"/>
                <w:bCs/>
                <w:kern w:val="0"/>
                <w:sz w:val="24"/>
              </w:rPr>
              <w:t>还是正直倔强的“坚劲”</w:t>
            </w:r>
            <w:r>
              <w:rPr>
                <w:rFonts w:cs="宋体" w:ascii="宋体" w:hAnsi="宋体"/>
                <w:bCs/>
                <w:kern w:val="0"/>
                <w:sz w:val="24"/>
              </w:rPr>
              <w:t>,</w:t>
            </w:r>
            <w:r>
              <w:rPr>
                <w:rFonts w:ascii="宋体" w:hAnsi="宋体" w:cs="宋体"/>
                <w:bCs/>
                <w:kern w:val="0"/>
                <w:sz w:val="24"/>
              </w:rPr>
              <w:t>都是承担 自我责任的生动写照。笔者结合初中道德与法治课  程实施，从“责任领域”“主题”“主要内容”三个方面，修身立德、向上向善一直以来就是中华民族对自我责任的要求。在课堂教学过程中，教师要强调承担自我责任的重要性，这不仅体现了公民的基本素养，而且是公民履行其他责任的前提。只有对自己负责的人，才能受到他人的尊重，享有真正的自尊，也才有资格、有能力承担起对他人、对社会乃至对国家的责任。</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lang w:val="en-US" w:eastAsia="zh-CN"/>
              </w:rPr>
              <w:t>我认为我们有责任教育我们的未成年子女承担不同责任。</w:t>
            </w:r>
            <w:r>
              <w:rPr>
                <w:rFonts w:ascii="宋体" w:hAnsi="宋体" w:cs="宋体"/>
                <w:bCs/>
                <w:kern w:val="0"/>
                <w:sz w:val="24"/>
              </w:rPr>
              <w:t>作为儿女，有为父母分忧的责任；作为学生，有努力学习的责任；作为班集体的一员，有维护班级荣誉和利益的责任；作为公民，要承担一定的社会责任。随着我们的成长，还会承担更多、更重、更光荣的责任。教师也可以结合具体的案例，引导学生进行讨论和交流。如有位男生总觉得自己屈才，成绩考差了，就抱怨老师“水平太低”</w:t>
            </w:r>
            <w:r>
              <w:rPr>
                <w:rFonts w:ascii="宋体" w:hAnsi="宋体" w:cs="宋体"/>
                <w:bCs/>
                <w:kern w:val="0"/>
                <w:sz w:val="24"/>
                <w:lang w:eastAsia="zh-CN"/>
              </w:rPr>
              <w:t>；</w:t>
            </w:r>
            <w:r>
              <w:rPr>
                <w:rFonts w:ascii="宋体" w:hAnsi="宋体" w:cs="宋体"/>
                <w:bCs/>
                <w:kern w:val="0"/>
                <w:sz w:val="24"/>
              </w:rPr>
              <w:t>参加楚才杯作文比赛没获奖，就埋怨评委“有眼无珠”</w:t>
            </w:r>
            <w:r>
              <w:rPr>
                <w:rFonts w:ascii="宋体" w:hAnsi="宋体" w:cs="宋体"/>
                <w:bCs/>
                <w:kern w:val="0"/>
                <w:sz w:val="24"/>
                <w:lang w:eastAsia="zh-CN"/>
              </w:rPr>
              <w:t>；</w:t>
            </w:r>
            <w:r>
              <w:rPr>
                <w:rFonts w:ascii="宋体" w:hAnsi="宋体" w:cs="宋体"/>
                <w:bCs/>
                <w:kern w:val="0"/>
                <w:sz w:val="24"/>
              </w:rPr>
              <w:t>父母都是农民，就埋怨他们没能耐</w:t>
            </w:r>
            <w:r>
              <w:rPr>
                <w:rFonts w:ascii="宋体" w:hAnsi="宋体" w:cs="宋体"/>
                <w:bCs/>
                <w:kern w:val="0"/>
                <w:sz w:val="24"/>
                <w:lang w:eastAsia="zh-CN"/>
              </w:rPr>
              <w:t>。</w:t>
            </w:r>
            <w:r>
              <w:rPr>
                <w:rFonts w:ascii="宋体" w:hAnsi="宋体" w:cs="宋体"/>
                <w:bCs/>
                <w:kern w:val="0"/>
                <w:sz w:val="24"/>
              </w:rPr>
              <w:t xml:space="preserve"> 请同学们对这位男生发表自己的评论。</w:t>
            </w:r>
          </w:p>
        </w:tc>
      </w:tr>
    </w:tbl>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钱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1.20</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从诗词大会看道德与法治课程责任意识的培</w:t>
            </w:r>
            <w:r>
              <w:rPr>
                <w:rFonts w:ascii="Arial" w:hAnsi="Arial" w:cs="Arial"/>
                <w:lang w:val="en-US" w:eastAsia="zh-CN"/>
              </w:rPr>
              <w:t>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又存</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一个人想要能够担当得起对国家、天下的责任，首先要从小事做起，从身边做起，从对自己负责做起，把自己的人生过好，不给他人增添麻烦，才有余力发光发热，创造更多社会价值。因此，学生首先要认识到个体责任构成，做到对自己负责。首先，是对自己的生命负责。生命来之不易，每个人都应该珍视和爱护自己的生命。担负生命责任，需要中学生爱护自己的身体生命，养成健康的生活习惯，关注自己的健康状况，利用课余时间加强身体锻炼，增强自身免疫力。不良的生活习惯对身体本身是一种伤害，部分学生身体素质较差，与缺乏锻炼、生活作息不规律有较大关系。担负生命责任，需要中学生具有一定的自我保护意识，掌握基本的自救技能，防患于未然。担负生命责任，需要中学生培养面对挫折的勇气与意志，在爱护自己身体生命的同时，关注自己的精神生命，丰富自己的精神世界，增强生命的韧性。其次，是对自己的学习负责。学习是初中生在中学阶段的重要任务，中学阶段的学习是一种通识教育，难度适中，但涉及科目较多，考试任务较重。对于初中阶段的学习，学生需要学会做好自我管理，感受学习中的苦与乐，培养自觉主动的学习态度和勤于思考的求知精神。通过主动思考、自主探索，发现学习兴趣，找到学习方法与技能，在学习中获得成就感，主动对自己的学习负责。再次，是对自己的生活负责。在生活方面，中学生需要培养自己的自理能力和劳动能力，掌握一些基本的生活常识和技能，只有管理好自己的生活，照顾好自身，才有能力承担起对他人的责任。学生过分依赖他人照顾，独立性较差，在遇到问题时更容易逃避责任，长此以往，不利于自身成长。初中阶段，中学生的认知能力提高，自我意识开始觉醒，发现和探索外部世界的同时，也会开始关注内心世界，审视和认识自己。</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rPr>
              <w:t>初中生正处于走向社会的关键时期，应该积极关注社会、接触社会、适应社会、服务社会，养成亲社会行为。人的生存和发展离不开社会，我们的衣食住行都与社会的方方面面有着密不可分的联系，需要从社会中获得物质支持和精神滋养，因而我们也应该主动承担社会责任，回馈社会，促进社会和谐发展。</w:t>
            </w:r>
          </w:p>
        </w:tc>
      </w:tr>
    </w:tbl>
    <w:p>
      <w:pPr>
        <w:pStyle w:val="Normal"/>
        <w:rPr/>
      </w:pPr>
      <w:r>
        <w:rPr/>
      </w:r>
    </w:p>
    <w:p>
      <w:pPr>
        <w:pStyle w:val="Normal"/>
        <w:spacing w:before="0" w:after="156"/>
        <w:jc w:val="center"/>
        <w:rPr>
          <w:rFonts w:eastAsia="华文新魏"/>
          <w:sz w:val="44"/>
        </w:rPr>
      </w:pPr>
      <w:r>
        <w:rPr>
          <w:rFonts w:eastAsia="华文新魏"/>
          <w:sz w:val="44"/>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从诗词大会看道德与法治课程责任意识的培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又存</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集体是由多个人组成的有组织的整体，在不同的集体当中，个体具有不同的角色，每一个角色都意味着一种责任。在家庭中，作为子女或晚辈，中学生应当做到孝亲敬长，理解父母的不辞辛劳，以实际行动孝敬父母、回馈父母、感恩父母。在生活中，懂得陪伴父母、尊重父母、倾听父母，给予父母情感回馈，在行动上主动学习、分摊家务、减轻父母负担。在班级中，中学生应主动承担班级卫生打扫等劳动任务，积极参加班级或学校组织的各类活动，积极参与班级规则的制定，发扬主人翁精神，增强集体荣誉感。当个人利益与集体利益发生冲突时，学会以大局为重，把集体利益放在个人利益之上，坚持集体主义。在集体中，处理好与他人的关系，学会接纳、理解、关爱他人，发生矛盾时，慎重处理，不以</w:t>
            </w:r>
          </w:p>
          <w:p>
            <w:pPr>
              <w:pStyle w:val="Normal"/>
              <w:spacing w:lineRule="exact" w:line="280"/>
              <w:rPr>
                <w:rFonts w:ascii="宋体" w:hAnsi="宋体" w:cs="宋体"/>
                <w:bCs/>
                <w:kern w:val="0"/>
                <w:sz w:val="24"/>
              </w:rPr>
            </w:pPr>
            <w:r>
              <w:rPr>
                <w:rFonts w:ascii="宋体" w:hAnsi="宋体" w:cs="宋体"/>
                <w:bCs/>
                <w:kern w:val="0"/>
                <w:sz w:val="24"/>
              </w:rPr>
              <w:t>个人情绪的发泄为中心，不做有损集体利益的事情。</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rPr>
              <w:t>思想上，学生要增强国家安全意识，树立国家利益高于一切的观念，增强防范意识，学会识别危害国家的行为；行动上，要积极履行维护国家安全的法定义务，坚决同危害国家安全和利益的行为做斗争。当个人利益与国家利益发生矛盾时，把国家利益放在第一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both"/>
        <w:rPr>
          <w:rFonts w:eastAsia="华文新魏"/>
          <w:sz w:val="44"/>
        </w:rPr>
      </w:pPr>
      <w:r>
        <w:rPr>
          <w:rFonts w:eastAsia="华文新魏"/>
          <w:sz w:val="44"/>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朱希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1.23</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从诗词大会看道德与法治课程责任意识的培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又存</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根据马克思主义的观点，人的本质是一切社会关系的总和。我们生活在社会中，自然会与他人产生关系，建立各种联系。在与他人交往、相处的过程中，我们应当明确自己对于他人肩负的责任并勇于承担责任，树立为人民服务的精神。很多学生潜意识里认为，为人民服务的要求过于宏大，就是牺牲个人利益，奉献他人，因而不愿意承担这样的重任。事实上，为人民服务很多时候是与自身的社会角色与职责相关，例如作为医生，对病人负有救死扶伤的责任；作为教师，对学生负有教书育人的责任；作为警察，对人民负有保护生命、财产安全的责任。在自己的岗位上恪尽职守，全心全力付出，就是在为人民服务，是奉献精神的体现。</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rPr>
              <w:t>中学生在走上工作岗位之前，可以通过参与志愿者活动、社区服务活动等实践活动，学习担当社会责任，培养为人民服务的精神。参与社会实践是中学生走近社会、接触社会的重要方式，有助于学生了解社会，养成亲社会行为。学生应当积极关注社会，服务社会，关心社会发展，参与社会实践在社会生活中锻炼能力，锤炼品格，学会关心、关爱他人，用真诚和热情营造一个互助、和谐、友善的社会氛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mpact" w:hAnsi="Impact" w:cs="宋体"/>
      <w:b/>
      <w:bCs/>
      <w:color w:val="000000"/>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4:07:00Z</dcterms:created>
  <dc:creator>Administrator</dc:creator>
  <dc:description/>
  <dc:language>en-US</dc:language>
  <cp:lastModifiedBy>庄伟楠</cp:lastModifiedBy>
  <dcterms:modified xsi:type="dcterms:W3CDTF">2024-12-17T01:0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B30B69834DE3BD4827006953B678_13</vt:lpwstr>
  </property>
  <property fmtid="{D5CDD505-2E9C-101B-9397-08002B2CF9AE}" pid="3" name="KSOProductBuildVer">
    <vt:lpwstr>2052-12.1.0.19302</vt:lpwstr>
  </property>
  <property fmtid="{D5CDD505-2E9C-101B-9397-08002B2CF9AE}" pid="4" name="KSORubyTemplateID">
    <vt:lpwstr>6</vt:lpwstr>
  </property>
</Properties>
</file>