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薛家实验小学</w:t>
      </w:r>
      <w:r>
        <w:rPr>
          <w:rFonts w:ascii="黑体" w:hAnsi="黑体" w:cs="黑体" w:eastAsia="黑体"/>
          <w:sz w:val="30"/>
          <w:szCs w:val="30"/>
        </w:rPr>
        <w:t>进校园课外读物推荐目录告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亲爱的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引导学生提升思想道德修养、提高科学文化素质、增强学习能力，助力学生爱读书、读好书、善读书，我校依据“精当、适度”原则，经初选、评议、确认、公示、备案等程序，遴选了一批优质课外读物。现将推荐目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课外读物实行自愿购买原则，我校不组织统一购买，不指定购买渠道。您可以和孩子协商后，自主决定是否购买，如需购买，请自行选择正规渠道适量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有关规定，我校将强化对学生携带进入校园读物的管理，发现问题读物将及时予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感谢您的理解和支持。如有疑问，请</w:t>
      </w:r>
      <w:r>
        <w:rPr>
          <w:rFonts w:ascii="仿宋" w:hAnsi="仿宋" w:cs="仿宋" w:eastAsia="仿宋"/>
          <w:sz w:val="24"/>
          <w:szCs w:val="24"/>
          <w:lang w:eastAsia="zh-CN"/>
        </w:rPr>
        <w:t>联系学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课程教学中心，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819881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薛家实验小学</w:t>
      </w:r>
      <w:r>
        <w:rPr>
          <w:rFonts w:ascii="黑体" w:hAnsi="黑体" w:cs="黑体" w:eastAsia="黑体"/>
          <w:sz w:val="28"/>
          <w:szCs w:val="28"/>
        </w:rPr>
        <w:t>课外读物推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56"/>
        <w:gridCol w:w="2207"/>
        <w:gridCol w:w="1038"/>
        <w:gridCol w:w="1641"/>
        <w:gridCol w:w="1776"/>
      </w:tblGrid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学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刊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文诵读与鉴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8061141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健康安全教育一本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8088315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新北区薛家实验小学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9390</wp:posOffset>
                </wp:positionV>
                <wp:extent cx="535749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pt" to="422.3pt,15.7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8"/>
          <w:szCs w:val="28"/>
          <w:lang w:val="en-US" w:eastAsia="zh-CN"/>
        </w:rPr>
        <w:t>回执单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已收到学校印发的《进校园课外读物推荐目录告家长书》，并认真阅读，已知晓课外读物实行自愿购买原则，学校不组织统一购买，不指定购买渠道。我将和孩子协商后，自主决定是否购买课外读物。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级：           学生姓名：         家长签名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13:00Z</dcterms:created>
  <dc:creator>kylin</dc:creator>
  <dc:description/>
  <dc:language>en-US</dc:language>
  <cp:lastModifiedBy>燕子</cp:lastModifiedBy>
  <dcterms:modified xsi:type="dcterms:W3CDTF">2024-01-16T01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6D376D1AAE397C04D364A562293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