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（</w:t>
      </w:r>
      <w:r>
        <w:rPr>
          <w:rFonts w:eastAsia="黑体" w:ascii="黑体" w:hAnsi="黑体"/>
          <w:sz w:val="52"/>
          <w:szCs w:val="32"/>
          <w:u w:val="single"/>
        </w:rPr>
        <w:t>17</w:t>
      </w:r>
      <w:r>
        <w:rPr>
          <w:rFonts w:ascii="黑体" w:hAnsi="黑体" w:eastAsia="黑体"/>
          <w:sz w:val="52"/>
          <w:szCs w:val="32"/>
          <w:u w:val="single"/>
        </w:rPr>
        <w:t>）班</w:t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数   学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陈秋灵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丁依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丁文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515251946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父母上班都比较忙，</w:t>
            </w:r>
            <w:r>
              <w:rPr>
                <w:sz w:val="24"/>
                <w:lang w:val="en-US" w:eastAsia="zh-CN"/>
              </w:rPr>
              <w:t>无暇关注孩子的学习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堂上容易注意力分散，学习的效率较差，缺乏一定的学习方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性格活泼，上课容易分散注意力，与同桌说话和做小动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习的自制能力不够，</w:t>
            </w:r>
            <w:r>
              <w:rPr>
                <w:sz w:val="24"/>
                <w:lang w:val="en-US" w:eastAsia="zh-CN"/>
              </w:rPr>
              <w:t>基本没有自主学习的意愿，无法独立完成作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课堂上对于孩子积极主动回答问题进行表扬，给予及时肯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发挥榜样的作用，让优秀的同桌带动孩子养成良好的听课习惯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在课后进行学习方法的一对一辅导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与家长及时沟通在校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校和学生进行一对一地学习方法指导，并对最近学过的知识进行梳理，帮助孩子进一步掌握新知。在学生能力允许的范围内对题目进行拓展，教会孩子认真读题，仔细检查的学习方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心理辅导，鼓励孩子多提升专注力，努力遵守课堂常规，并且对孩子进行鼓励与表扬，不断增强他的学习自信，鼓励成长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宇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7327922202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孩子的行为习惯较差，个人的独立学习能力需要逐步地引导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在家中主要是奶奶负责生活与学习，遇到问题时不一定能得到帮助与解答，对于学习造成了一定的困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堂上容易说话走神，课堂常规较差，造成课堂效率较低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父母取得联系，做好沟通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奶奶在家对孩子的学习进行不定时监督，起监督作用，规范孩子的学习习惯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堂上多关注常规，多加提问。并且能够及时关注他的情绪变化，对他进行表扬与鼓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和家长及时沟通，家校合作，每周一次和他们交流哪些题目需要及时改正，做到查缺补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动和他们交流，了解他们的心理，增强他们的自信心，培养意志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MSI-NB</cp:lastModifiedBy>
  <cp:lastPrinted>2012-09-07T10:13:00Z</cp:lastPrinted>
  <dcterms:modified xsi:type="dcterms:W3CDTF">2024-12-13T05:32:42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18D3BC6154D32BF0A3BD40176A6E9_13</vt:lpwstr>
  </property>
  <property fmtid="{D5CDD505-2E9C-101B-9397-08002B2CF9AE}" pid="3" name="KSOProductBuildVer">
    <vt:lpwstr>2052-12.1.0.19302</vt:lpwstr>
  </property>
</Properties>
</file>