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</w:rPr>
        <w:t>薛家实验小学班主任工作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月份考核表（定稿）</w:t>
      </w:r>
    </w:p>
    <w:p>
      <w:pPr>
        <w:pStyle w:val="Style15"/>
        <w:spacing w:lineRule="exact" w:line="360"/>
        <w:ind w:left="99" w:firstLine="210"/>
        <w:rPr/>
      </w:pPr>
      <w:r>
        <w:rPr>
          <w:sz w:val="21"/>
          <w:szCs w:val="21"/>
        </w:rPr>
        <w:t>班主任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所在班级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/>
        <w:t>月</w:t>
      </w:r>
    </w:p>
    <w:tbl>
      <w:tblPr>
        <w:tblW w:w="1067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3240"/>
        <w:gridCol w:w="720"/>
        <w:gridCol w:w="596"/>
      </w:tblGrid>
      <w:tr>
        <w:trPr>
          <w:trHeight w:val="4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评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分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作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班级无安全隐患，未发生安全事故。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发生一事故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岗管理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及时组织学生上操，参加升旗仪式、集会等。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到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到岗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认真上好夕会课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（行政巡课反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能及时组织学生参加大课间活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到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到岗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建设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班队活动正常，主题鲜明，教育效果较好。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周一次，没开展不得分，教育效果不好，酌情扣分。（行政巡课反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熟知班级岗位及岗位职责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学生访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精心布置教室环境，创设富有个性的班级文化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教室布置每月更换一次，不更换不得分，更换质量不高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教育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教室及时打扫，保持整洁。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照《红领巾记载表》内容进行考核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课间活动正常有序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早读、午间（午休）纪律良好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及时组织学生有序、安静用餐，餐后保持餐桌、餐具整洁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学生上操及时，动作有力，眼操认真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及时放学，排队整齐，门窗及时关锁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去专用教室上课及时，路队整齐安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巡课反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产管理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爱护公物，如：课桌椅、门窗、教学用具、卫生用具等，无人为损坏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现随意刻画或人为损坏的，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（总务处每月反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爱护电器，节约用电，及时关闭灯、电扇、多媒体等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现未关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（行政巡课反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爱护图书，无人为损坏，并及时归还。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缺一本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人为损坏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家校联系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经常进行家校联系，并及时记载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《班队工作手册》，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学习研究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认真备好班队活动课，及时记载好《班队工作手册》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认真备课，及时记载，与他人不雷同得满分，少一项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有抄袭现象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、按时参加学校组织的培训、交流等活动。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一次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、认真完成学校布置的其他工作（如学生征文、活动收费、杂志征订、组织参观、参加学校各项活动等）。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完成情况评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、参加校级的善真星级中队评比，优胜每次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获奖记录评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、参加校、区、市等有关班主任工作竞赛或论文、案例获奖分别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获奖证书评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、积极承担“新基础教育”班队上课活动。（校级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校级以上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组评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0:57:00Z</dcterms:created>
  <dc:creator>王小鹰</dc:creator>
  <dc:description/>
  <cp:keywords/>
  <dc:language>en-US</dc:language>
  <cp:lastModifiedBy>xbany</cp:lastModifiedBy>
  <cp:lastPrinted>2018-11-06T13:50:00Z</cp:lastPrinted>
  <dcterms:modified xsi:type="dcterms:W3CDTF">2021-03-26T02:28:00Z</dcterms:modified>
  <cp:revision>12</cp:revision>
  <dc:subject/>
  <dc:title>吕墅小学班主任工作    月份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