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四</w:t>
      </w:r>
      <w:r>
        <w:rPr>
          <w:rFonts w:eastAsia="黑体;SimHei" w:ascii="黑体;SimHei" w:hAnsi="黑体;SimHei"/>
          <w:sz w:val="52"/>
          <w:szCs w:val="32"/>
          <w:u w:val="single"/>
        </w:rPr>
        <w:t>1</w:t>
      </w:r>
      <w:r>
        <w:rPr>
          <w:rFonts w:ascii="黑体;SimHei" w:hAnsi="黑体;SimHei" w:eastAsia="黑体;SimHei"/>
          <w:sz w:val="52"/>
          <w:szCs w:val="32"/>
          <w:u w:val="single"/>
        </w:rPr>
        <w:t>、</w:t>
      </w:r>
      <w:r>
        <w:rPr>
          <w:rFonts w:eastAsia="黑体;SimHei" w:ascii="黑体;SimHei" w:hAnsi="黑体;SimHei"/>
          <w:sz w:val="52"/>
          <w:szCs w:val="32"/>
          <w:u w:val="single"/>
        </w:rPr>
        <w:t xml:space="preserve">2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数学 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朱可可   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4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5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吴晗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18915896921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亲家庭，和妈妈生活。妈妈忙于生计，把孩子的学习交给补习班老师辅导。孩子自身基础较差，畏难情绪大，不做作业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抓基础，易错题精讲多练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多关心他的生活，给予关爱，多多鼓励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多和孩子沟通交流，教会</w:t>
            </w:r>
            <w:r>
              <w:rPr>
                <w:sz w:val="28"/>
                <w:szCs w:val="28"/>
                <w:u w:val="single"/>
              </w:rPr>
              <w:t>她</w:t>
            </w:r>
            <w:r>
              <w:rPr>
                <w:sz w:val="28"/>
                <w:szCs w:val="28"/>
                <w:u w:val="single"/>
              </w:rPr>
              <w:t>明辨是非，做个懂事的孩子，努力学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一课后服务单独辅导完成数学补充习题上的练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间辅导讲解、练习计算，提高计算正确率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刘智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13915057178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里四个孩子，父亲受伤暂时失去劳动力，家庭全靠妈妈支撑。孩子自身很贪玩，数字书写潦草，学习习惯较差，做作业态度散漫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多提醒，多鼓励多表扬，正面引导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后多辅导，抓基础；</w:t>
            </w:r>
          </w:p>
          <w:p>
            <w:pPr>
              <w:pStyle w:val="Normal"/>
              <w:rPr>
                <w:sz w:val="24"/>
              </w:rPr>
            </w:pPr>
            <w:bookmarkStart w:id="0" w:name="OLE_LINK4"/>
            <w:bookmarkEnd w:id="0"/>
            <w:r>
              <w:rPr>
                <w:sz w:val="24"/>
              </w:rPr>
              <w:t>多与孩子谈心，不断激励学生，增强学习的积极性和自信心，让孩子体会到老师的关心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1" w:name="OLE_LINK4"/>
            <w:bookmarkStart w:id="2" w:name="OLE_LINK4"/>
            <w:bookmarkEnd w:id="2"/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11 </w:t>
            </w:r>
            <w:r>
              <w:rPr>
                <w:sz w:val="28"/>
                <w:szCs w:val="28"/>
              </w:rPr>
              <w:t>对孩子的基本情况进行了解，沟通交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用午休时间梳理上课的重点内容，查缺补漏，知识再巩固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教学中对他的常规进行表扬，对他的进步进行及时的肯定与表扬，指导他积极改正缺点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57:00Z</dcterms:created>
  <dc:creator>wcy</dc:creator>
  <dc:description/>
  <cp:keywords/>
  <dc:language>en-US</dc:language>
  <cp:lastModifiedBy>1628549403@qq.com</cp:lastModifiedBy>
  <cp:lastPrinted>2012-09-08T02:13:00Z</cp:lastPrinted>
  <dcterms:modified xsi:type="dcterms:W3CDTF">2024-12-13T08:57:00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2.19.2</vt:lpwstr>
  </property>
</Properties>
</file>